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-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V G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IMONA CAPEL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1600 e l'età barocca; la letteratura barocca, G.Battista Marino, testo: Rosa riso d'amor (parafrasi, analisi e commento); la rivoluzione scientifica; la trattatistica scientifica; G.Galilei; testi: “Il rapporto tra fede e scienza”, “Lettera sulle macchie solari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1700 l'Illuminismo: G.Parini, testi: “la salubrità dell'aria”, “Il Giovin Signore”;  “la vergine cuccia” ; la trattatistica illuministica in Italia; Cesare Beccaria, testo: “Contro la pena di morte”; il Neoclassicismo; l’’affermazione del romanzo moderno; Ugo Foscolo; testi: “La delusione politica”; “La natura e la decadenza dell’Italia”; “A Zacinto”; “I sepolcri, nodo di affetti”; “L’invocazione alle Graz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l 1800 idee e cultura, il Romanticismo; testo: “Sulla maniera e la utilità delle traduzioni”; Alessandro Manzoni; testi: “Il cinque maggio”; “Quel ramo del lago di Como”; “l’addio ai monti”; “la notte di Lucia e dell’Innominato”; “Milano sconvolta dalla peste”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Lettura di romanzi: A.Tabucchi “Sostiene Pereira” (I quadrimestre); L.Sciascia “Il giorno della civetta” (II quadrimestre)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08 giugno 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Simona Cap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03:00Z</dcterms:created>
  <dc:creator>Giarritta</dc:creator>
  <dc:description/>
  <cp:keywords/>
  <dc:language>en-US</dc:language>
  <cp:lastModifiedBy>Utente</cp:lastModifiedBy>
  <cp:lastPrinted>2012-05-23T17:35:00Z</cp:lastPrinted>
  <dcterms:modified xsi:type="dcterms:W3CDTF">2021-06-11T14:53:00Z</dcterms:modified>
  <cp:revision>14</cp:revision>
  <dc:subject/>
  <dc:title>Macroprocesso</dc:title>
</cp:coreProperties>
</file>