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/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F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glese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ornat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RIMO QUADRIMESTR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Cultura from Surfing the world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New Zealand and Australia: create a tour of NZ; class debate which island is the best, North or South? Born in NZ animals and people;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Australia: schools in AU, AU slang and typical words; the world before AU, Sydney the fake capital of AU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Canada: fun fact about Canada; Toronto and the big cities; where to go and what to see; Canadian aboriges: what happened to them?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SECONDO QUADRIMESTR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Tourism and travel: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Tourism today, National and international tourism, the travel agency and travel industry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travel abroad: documents and procedures; be a responsible and safe tourist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how to create a package tour and design a brochure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Transportation: air travel; rail travel; land &amp; sea travel; look up on a cruise websit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at the airport: how to book a ticket, what to do once at the airport, boarding, on board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accomodation: different types of accomodation, hotel grading, making comparison and describe hotels, booking a room via phone/mail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how to design a mini tour of your area indicating where to stay and what to see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08/06/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>Laura Gornati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06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19T07:06:00Z</dcterms:modified>
  <cp:revision>2</cp:revision>
  <dc:subject/>
  <dc:title>Macroprocesso</dc:title>
</cp:coreProperties>
</file>