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7763"/>
      </w:tblGrid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ª C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MATICA</w:t>
            </w:r>
          </w:p>
        </w:tc>
      </w:tr>
      <w:tr>
        <w:trPr>
          <w:trHeight w:val="4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OVANNA VETE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ARGOMENTI SVOLTI IN DIATTICA DIGITALE INTEGRAT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o: Matematica.rosso vol. 4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i: M. Bergamin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.Trifone - G.Barozzi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Casa editrice: Zanichelli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LISI MATEMATIC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ZIONI REALI DI VARIABILE REAL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i sui numeri real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alli. Intor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o punti di accumulazion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izione di funzione reale di una variabile re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zione delle funzioni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ominio di una funzione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MITI  E CONTINUITA’ DI </w:t>
      </w:r>
      <w:r>
        <w:rPr>
          <w:rFonts w:cs="Arial" w:ascii="Arial" w:hAnsi="Arial"/>
          <w:b/>
          <w:sz w:val="22"/>
          <w:szCs w:val="22"/>
        </w:rPr>
        <w:t>FUNZION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i delle funzioni di una variabil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e: concetto intuitivo di limite di una funzion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 di una funzione in un punt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 di una funzione per x che tende all’infinit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 destro e limite sinistro di una funzion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unzioni convergenti, divergenti, indeterminat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età dei limiti: i primi teorem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zioni sui limiti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orme indeterminate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initesimi e infiniti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ZIONI CONTINU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zioni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età delle funzioni continu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unti di discontinuità di una funzion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Il comportamento di una funzione agli estremi degli intervalli di definizione: gli asintot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no di una funzion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o (probabile) di una funzione: Primo approccio.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RIVATE DELLE </w:t>
      </w:r>
      <w:r>
        <w:rPr>
          <w:rFonts w:cs="Arial" w:ascii="Arial" w:hAnsi="Arial"/>
          <w:b/>
          <w:sz w:val="22"/>
          <w:szCs w:val="22"/>
        </w:rPr>
        <w:t xml:space="preserve">FUNZIONI </w:t>
      </w:r>
      <w:r>
        <w:rPr>
          <w:rFonts w:cs="Arial" w:ascii="Arial" w:hAnsi="Arial"/>
          <w:b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UNA </w:t>
      </w:r>
      <w:r>
        <w:rPr>
          <w:rFonts w:cs="Arial" w:ascii="Arial" w:hAnsi="Arial"/>
          <w:b/>
          <w:bCs/>
          <w:sz w:val="22"/>
          <w:szCs w:val="22"/>
        </w:rPr>
        <w:t>VARIABIL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Il rapporto incrementale e il concetto di derivata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tta </w:t>
      </w:r>
      <w:r>
        <w:rPr>
          <w:rFonts w:cs="Arial" w:ascii="Arial" w:hAnsi="Arial"/>
          <w:iCs/>
          <w:sz w:val="22"/>
          <w:szCs w:val="22"/>
        </w:rPr>
        <w:t>tangent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una curva e punti di non derivabilità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tà e derivabilità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vate fondamental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zioni con le derivat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vata di una funzione composta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vate di ordine superiore al prim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teoremi sulle deriv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e indeterminate : regola di de l’ Hopital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UNTI </w:t>
      </w:r>
      <w:r>
        <w:rPr>
          <w:rFonts w:cs="Arial" w:ascii="Arial" w:hAnsi="Arial"/>
          <w:b/>
          <w:sz w:val="22"/>
          <w:szCs w:val="22"/>
        </w:rPr>
        <w:t xml:space="preserve">ESTREMANTI E PUNTI </w:t>
      </w:r>
      <w:r>
        <w:rPr>
          <w:rFonts w:cs="Arial" w:ascii="Arial" w:hAnsi="Arial"/>
          <w:b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INFLESSIONE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i crescenti e funzioni decrescent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simi e minimi relativi di una funzione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o metodo per la ricerca di massimi e minimi relativi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avità , flessi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Secondo metodo per la ricerca di massimi e minimi relativi e per la ricerca dei fless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i e minimi assolut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ntoti di una funzion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 STUDIO COMPLETO Dl </w:t>
      </w:r>
      <w:r>
        <w:rPr>
          <w:rFonts w:cs="Arial" w:ascii="Arial" w:hAnsi="Arial"/>
          <w:b/>
          <w:sz w:val="22"/>
          <w:szCs w:val="22"/>
        </w:rPr>
        <w:t>UNA FUNZION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ffrontare lo studio completo di una funzion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o di una funzion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Esempi di studio di una funzion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CONOMIA E LE FUNZIONI DI UNA VARIABIL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ella domanda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ell’offerta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equilibri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el cost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sto medio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el ricavo</w:t>
      </w:r>
    </w:p>
    <w:p>
      <w:pPr>
        <w:pStyle w:val="Normale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el profitto</w:t>
      </w:r>
    </w:p>
    <w:p>
      <w:pPr>
        <w:pStyle w:val="Normale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Menaggio,  07/06/2021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L DOC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Giovanna Vetere</w:t>
      </w: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2"/>
      <w:gridCol w:w="6559"/>
      <w:gridCol w:w="1411"/>
      <w:gridCol w:w="1092"/>
    </w:tblGrid>
    <w:tr>
      <w:trPr>
        <w:trHeight w:val="388" w:hRule="atLeast"/>
        <w:cantSplit w:val="true"/>
      </w:trPr>
      <w:tc>
        <w:tcPr>
          <w:tcW w:w="1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2</w:t>
          </w:r>
        </w:p>
      </w:tc>
      <w:tc>
        <w:tcPr>
          <w:tcW w:w="1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Giarritta</dc:creator>
  <dc:description/>
  <cp:keywords/>
  <dc:language>en-US</dc:language>
  <cp:lastModifiedBy>Laboratorio 5 Secondo</cp:lastModifiedBy>
  <cp:lastPrinted>2012-05-23T17:35:00Z</cp:lastPrinted>
  <dcterms:modified xsi:type="dcterms:W3CDTF">2021-06-11T07:54:00Z</dcterms:modified>
  <cp:revision>2</cp:revision>
  <dc:subject/>
  <dc:title>Macroprocesso</dc:title>
</cp:coreProperties>
</file>