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D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rna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IM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Recupero argomenti dell’anno precedente. Grammar: indefinite pronouns,tenses revision (future, past simple and continuous, perfect)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uration form (present perfect simple vs continuous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f-clauses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Vocabolary about music, technology,the environment, discoveries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Narrative tenses in writing (past perfect)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How to write an essay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Working on the four skills: speaking, writing, reading and listening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Jobs and job interview: how to write and application letter and a CV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istening B1 from BEC Cambridge exam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ECONDO QUADRIMEST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odals revision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assive voice: positive, negative and questions, active and passive tense; uses of passive voice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eported speech and introduction of reporting verbs; tell vs say; how to report yes/no and wh- questions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he world of business:the production process, needs and wants, sectors of production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written communication: how to write a business letter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oral communication: how to asnwer a phone cal and take messages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visual communication: how to make a presentation; how to describe a graph (IELTS exam task2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Sustainable goals and green economy: A brave blue world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8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Laura Gornati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12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9T07:12:00Z</dcterms:modified>
  <cp:revision>2</cp:revision>
  <dc:subject/>
  <dc:title>Macroprocesso</dc:title>
</cp:coreProperties>
</file>