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7763"/>
      </w:tblGrid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ª C AFM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a Aziendale</w:t>
            </w:r>
          </w:p>
        </w:tc>
      </w:tr>
      <w:tr>
        <w:trPr>
          <w:trHeight w:val="4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ino DATTO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RGOMENTI SVOLTI IN DIDATTICA DIGITALE INTEGRAT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utori: Boni – Ghigini – Robecchi</w:t>
        <w:tab/>
        <w:br/>
        <w:t xml:space="preserve">Testo: Master 3 </w:t>
        <w:tab/>
        <w:br/>
        <w:t xml:space="preserve">Casa Editrice: Scuola &amp; Azienda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 A – L’AZIENDA E LA SUA ORGANIZZAZION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1 – L’azienda: concetto e tipologi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2 – Il governo dell’azienda e i suoi momenti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3 – L’organizzazione aziendale: le funzioni e gli organi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4 – La struttura organizzativa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5 – I principali modelli organizzativi</w:t>
      </w:r>
    </w:p>
    <w:p>
      <w:pPr>
        <w:pStyle w:val="NormaleWeb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6 – I problemi organizzativi della fase costitutiva e i preventivi d’impian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B - </w:t>
      </w:r>
      <w:r>
        <w:rPr>
          <w:rFonts w:cs="Arial" w:ascii="Arial" w:hAnsi="Arial"/>
          <w:b/>
          <w:bCs/>
          <w:sz w:val="22"/>
          <w:szCs w:val="22"/>
        </w:rPr>
        <w:t xml:space="preserve">LA GESTIONE </w:t>
      </w:r>
      <w:r>
        <w:rPr>
          <w:rFonts w:cs="Arial" w:ascii="Arial" w:hAnsi="Arial"/>
          <w:b/>
          <w:sz w:val="22"/>
          <w:szCs w:val="22"/>
        </w:rPr>
        <w:t xml:space="preserve">E I </w:t>
      </w:r>
      <w:r>
        <w:rPr>
          <w:rFonts w:cs="Arial" w:ascii="Arial" w:hAnsi="Arial"/>
          <w:b/>
          <w:bCs/>
          <w:sz w:val="22"/>
          <w:szCs w:val="22"/>
        </w:rPr>
        <w:t>SUOI RISULTATI: IL PATRIMONIO E IL REDDIT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1 – Il fabbisogno finanziario e i finanziamenti aziendal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2 – La gestione come sistema di operazion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3 – Le diverse aree della gestion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2"/>
          <w:szCs w:val="22"/>
        </w:rPr>
        <w:t>L. 4 – L’aspetto patrimoniale della gestion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5 – L’aspetto finanziario della gestion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6 – L’aspetto economico della gestion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7 – L’analisi delle operazioni di gestion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8 – I cicli dell’attività aziendal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9 – Il patrimonio aziendale: l’aspetto qualitativo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2"/>
          <w:szCs w:val="22"/>
        </w:rPr>
        <w:t>L. 10 – II patrimonio aziendale: l’aspetto quantitativo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11 – L’analisi della struttura finanziaria e patrimoniale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12 – La determinazione del patrimonio: l’inventario</w:t>
      </w:r>
    </w:p>
    <w:p>
      <w:pPr>
        <w:pStyle w:val="Normale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13 – Il patrimonio di costituzione e patrimonio di funzionamento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2"/>
          <w:szCs w:val="22"/>
        </w:rPr>
        <w:t>L. 14 – Il reddito d’esercizio e la sua determinazione</w:t>
      </w:r>
    </w:p>
    <w:p>
      <w:pPr>
        <w:pStyle w:val="NormaleWeb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15 – L’economicità della gestion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C – </w:t>
      </w:r>
      <w:r>
        <w:rPr>
          <w:rFonts w:cs="Arial" w:ascii="Arial" w:hAnsi="Arial"/>
          <w:b/>
          <w:bCs/>
          <w:sz w:val="22"/>
          <w:szCs w:val="22"/>
        </w:rPr>
        <w:t>IL SISTEMA INFORMATIVO E LE CONTABILTÀ AZIENDAL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 – I processi decisionali e il sistema informativo aziendal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2 – Le rilevazioni aziendali: concetto, scopi e classificazion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3 – Il conto: concetto e classificazion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4 – La contabilità di cassa e quella dei rapporti con le banch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5 – La contabilità IVA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6 – La procedura di acquisto e la contabilità fornitori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7 – La procedura di vendita e la contabilità client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D – </w:t>
      </w:r>
      <w:r>
        <w:rPr>
          <w:rFonts w:cs="Arial" w:ascii="Arial" w:hAnsi="Arial"/>
          <w:b/>
          <w:bCs/>
          <w:sz w:val="22"/>
          <w:szCs w:val="22"/>
        </w:rPr>
        <w:t>LA PARTITA DOPPIA E IL SISTEMA CONTABIL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 – Il metodo della partita doppia e i sistemi di scrittur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. 2 – Il sistema del patrimonio e del risultato economico 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3 – Classificazione dei conti e loro funzionamento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4 – Il piano dei conti: scop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6 – Gli strumenti della rilevazione in Partita doppi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E – </w:t>
      </w:r>
      <w:r>
        <w:rPr>
          <w:rFonts w:cs="Arial" w:ascii="Arial" w:hAnsi="Arial"/>
          <w:b/>
          <w:bCs/>
          <w:sz w:val="22"/>
          <w:szCs w:val="22"/>
        </w:rPr>
        <w:t>LA CONTABILIÀ GENERALE: LE OPERAZIONI D’ESERCIZI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 – La costituzione delle imprese individuali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2 – L’acquisizione dei beni strumental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3 – Gli acquisti di merci, di imballaggi e di serviz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4 – Gli acquisti e il luogo di consegna dei ben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5 – Le modalità di regolamento degli acquist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6 – Il regolamento anticipato degli acquisti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7 – Il regolamento differito degli acquist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8 – Le vendite di merci e i ricavi accessor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9 – Le vendite e il luogo di consegna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0 – Il regolamento delle vendit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1 – Gli acquisti, le vendite e i servizi connessi nelle imprese industriali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12 – I rapporti con le banche: conti correnti e operazioni di incass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3 – I rapporti con le banche: lo sconto cambiario e altre forme di finanziament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4 – La liquidazione delle retribuzioni e degli oneri social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5 – I costi per godimento beni di terzi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16 – Le liquidazioni periodiche dell’IVA e i relativi versamenti.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7 – Le plusvalenze, le minusvalenze e le sopravvenienze attive e passiv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8 – L’IRAP e altri tributi a carico delle impres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9 – I prelevamenti e i versamenti del titolar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20 – Il controllo delle rilevazioni: le Situazioni contabi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F – </w:t>
      </w:r>
      <w:r>
        <w:rPr>
          <w:rFonts w:cs="Arial" w:ascii="Arial" w:hAnsi="Arial"/>
          <w:b/>
          <w:bCs/>
          <w:sz w:val="22"/>
          <w:szCs w:val="22"/>
        </w:rPr>
        <w:t>CHIUSURA E RIAPERTURA DEI CONTI. BILANCIO D’ESERCIZI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1 – L’inventario d’esercizio e le scritture di assestament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2 – L’inventario dei valori finanziari: le disponibilità liquide, i crediti e i debit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3 – Le scritture di integrazione: i crediti e i debiti da liquidare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4 – Il trattamento di fine rapporto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5 – I ratei attivi e passiv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6 – I fondi per rischi e oner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7 – L’inventario delle rimanenze e le scritture di rettificazion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L. 8 – I risconti attivi e passivi</w:t>
      </w:r>
    </w:p>
    <w:p>
      <w:pPr>
        <w:pStyle w:val="NormaleWeb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 9 – L’inventario dei fattori pluriennali e l’ammortamento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aggio, 03.06.2021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655"/>
        <w:gridCol w:w="4964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ocent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Arial"/>
                <w:sz w:val="52"/>
                <w:szCs w:val="52"/>
              </w:rPr>
            </w:pPr>
            <w:r>
              <w:rPr>
                <w:rFonts w:cs="Arial" w:ascii="Freestyle Script" w:hAnsi="Freestyle Script"/>
                <w:sz w:val="52"/>
                <w:szCs w:val="52"/>
              </w:rPr>
              <w:t>Antonino Dattol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Freestyle Script" w:hAnsi="Freestyle Script" w:cs="Arial"/>
                <w:sz w:val="52"/>
                <w:szCs w:val="52"/>
              </w:rPr>
            </w:pPr>
            <w:r>
              <w:rPr>
                <w:rFonts w:cs="Arial" w:ascii="Freestyle Script" w:hAnsi="Freestyle Script"/>
                <w:sz w:val="52"/>
                <w:szCs w:val="5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6559"/>
      <w:gridCol w:w="1411"/>
      <w:gridCol w:w="1092"/>
    </w:tblGrid>
    <w:tr>
      <w:trPr>
        <w:trHeight w:val="388" w:hRule="atLeast"/>
        <w:cantSplit w:val="true"/>
      </w:trPr>
      <w:tc>
        <w:tcPr>
          <w:tcW w:w="1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Sistema di gestione per la Qualità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2"/>
      <w:szCs w:val="36"/>
    </w:rPr>
  </w:style>
  <w:style w:type="character" w:styleId="WW8Num35z1">
    <w:name w:val="WW8Num35z1"/>
    <w:qFormat/>
    <w:rPr>
      <w:rFonts w:ascii="Symbol" w:hAnsi="Symbol" w:cs="Symbol"/>
      <w:sz w:val="36"/>
      <w:szCs w:val="3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1:00Z</dcterms:created>
  <dc:creator>Giarritta</dc:creator>
  <dc:description/>
  <cp:keywords/>
  <dc:language>en-US</dc:language>
  <cp:lastModifiedBy>Antonino Dattola</cp:lastModifiedBy>
  <cp:lastPrinted>2012-05-23T17:35:00Z</cp:lastPrinted>
  <dcterms:modified xsi:type="dcterms:W3CDTF">2021-05-31T16:24:00Z</dcterms:modified>
  <cp:revision>3</cp:revision>
  <dc:subject/>
  <dc:title>Macroprocesso</dc:title>
</cp:coreProperties>
</file>