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-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S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IENZE INTEGRATE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IUSEPPE D’AN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EMENTI  DI  BASE  DELL’AREA  SCIENTIFICA  E  DI  SETTORE. FORME DI ENERGIA E LEGGI FONDAMENTALI ALLA BASE DELLE TRASFORMAZIONI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a classificazione della materia in sostanze pure e miscele. Le principali proprietà della materia e le trasformazioni chimico-fisiche. Applicazioni di settore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EMENTI FONDAMENTALI E SIGNIFICATO DI ECOSISTEMA E SVILUPPO SOSTENIBILE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Cenni di biodiversità (la classificazione degli esseri viventi). Il significato di ecologia. I tipi di interazioni fra popolazioni all’interno di comunità. I principali cicli biogeochimici. I flussi di materia ed energia in un ecosistema. Lo sviluppo sostenibile e l’impronta ecologica. Le principali forme di inquinamento. Gli effetti delle attività antropiche sull’ecosistema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0/06/20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Giuseppe D’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9:00Z</dcterms:created>
  <dc:creator>Giarritta</dc:creator>
  <dc:description/>
  <cp:keywords/>
  <dc:language>en-US</dc:language>
  <cp:lastModifiedBy>Loredana Aidi</cp:lastModifiedBy>
  <cp:lastPrinted>2012-05-23T17:35:00Z</cp:lastPrinted>
  <dcterms:modified xsi:type="dcterms:W3CDTF">2021-06-16T10:29:00Z</dcterms:modified>
  <cp:revision>2</cp:revision>
  <dc:subject/>
  <dc:title>Macroprocesso</dc:title>
</cp:coreProperties>
</file>