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M</w:t>
            </w:r>
            <w:r>
              <w:rPr>
                <w:rFonts w:cs="Arial"/>
                <w:vertAlign w:val="sub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IENZE NATURALI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USEPPE D’AN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ZE DELLA TERRA (ATTIVITÀ DI RECUPERO/CONSOLIDAMENTO)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’UNIVERSO E LE GALASSIE</w:t>
      </w:r>
    </w:p>
    <w:p>
      <w:pPr>
        <w:pStyle w:val="Header"/>
        <w:rPr/>
      </w:pPr>
      <w:r>
        <w:rPr>
          <w:sz w:val="24"/>
          <w:szCs w:val="24"/>
        </w:rPr>
        <w:t>La sfera celeste e le costellazioni. Le distanze in astronomia. Le caratteristiche delle stelle, vita ed evoluzione delle stelle. Le galassie, la teoria del Big-Bang e il destino dell’Universo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UPERO PIA/PAI: IL SISTEMA SOLARE</w:t>
      </w:r>
    </w:p>
    <w:p>
      <w:pPr>
        <w:pStyle w:val="Header"/>
        <w:rPr/>
      </w:pPr>
      <w:r>
        <w:rPr>
          <w:sz w:val="24"/>
          <w:szCs w:val="24"/>
        </w:rPr>
        <w:t>Le caratteristiche del Sole. I moti dei pianeti intorno al Sole. I pianeti di tipo terrestre e di tipo gioviano. Le caratteristiche della Luna, i moti e le fasi lunari. Le eclissi. Corpi minori del Sistema solare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CHIMIC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LA STRUTTURA ATOMICA ALLE PROPRIETÀ PERIODICHE DEGLI ELEMENTI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I primi modelli della struttura atomica. La doppia natura della radiazione elettromagnetica. Gli spettri atomici e la quantizzazione dell’energia. Il modello di Bohr. La teoria degli orbitali atomici e numeri quantici n,m,l. Lo spin dell’elettrone e il principio di esclusione di Pauli. La configurazione elettronica degli elementi. L’organizzazione della tavola periodica. Le proprietà periodiche degli elementi chimici (dimensioni atomiche e ioniche, energia di ionizzazione e affinità elettronica). Classificazione degli elementi in metalli, semimetalli e non metalli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LEGAMI CHIMICI</w:t>
      </w:r>
    </w:p>
    <w:p>
      <w:pPr>
        <w:pStyle w:val="Header"/>
        <w:rPr/>
      </w:pPr>
      <w:r>
        <w:rPr>
          <w:sz w:val="24"/>
          <w:szCs w:val="24"/>
        </w:rPr>
        <w:t>I legami chimici come forze di natura elettrica. L’elettronegatività e introduzione ai fattori che ne determinano il valore. Il legame ionico e il legame covalente. La teoria VSEPR e la polarità delle molecole. Le forze intermolecolari. La solubilità, miscibilità o immiscibilità delle sostanz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I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IGINE ED EVOLUZIONE DELLE CELLULE</w:t>
      </w:r>
    </w:p>
    <w:p>
      <w:pPr>
        <w:pStyle w:val="Header"/>
        <w:rPr/>
      </w:pPr>
      <w:r>
        <w:rPr>
          <w:sz w:val="24"/>
          <w:szCs w:val="24"/>
        </w:rPr>
        <w:t>Le diverse ipotesi sull’origine della vita. Le caratteristiche comuni a tutti i viventi. Le caratteristiche comuni a tutte le cellule e motivazione delle piccole dimensioni delle cellule. Cenni di microscopia.</w:t>
      </w:r>
    </w:p>
    <w:p>
      <w:pPr>
        <w:pStyle w:val="Header"/>
        <w:rPr/>
      </w:pPr>
      <w:r>
        <w:rPr>
          <w:sz w:val="24"/>
          <w:szCs w:val="24"/>
        </w:rPr>
        <w:t>Caratteristiche strutturali generali delle cellule procariotiche e delle cellule eucariotiche.La teoria endosimbiontica. Organismi autotrofi ed eterotrofi. Origine degli organismi pluricellulari, vantaggi e svantaggi della pluricellularità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RODUZIONE ALLE BIOMOLECOL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I carboidrati, i lipidi, le proteine e gli acidi nucleici. Cenni  su ATP, produzione di energia e ricarica dell’ADP in ATP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  <w:u w:val="single"/>
        </w:rPr>
        <w:t>LA CELLULA EUCARIOTICA,  IL TRASPORTO CELLULARE E CENNI DI METABOLISMO ENERGETIC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ignificato di metabolismo cellulare, reazioni anaboliche e cataboliche. Cenni sugli enzimi come catalizzatori biologici delle reazioni chimiche. Scambi di sostanze tra cellule e ambiente. Cenni di fotosintesi clorofilliana e respirazione cellulare. Struttura e funzione della membrana plasmatica. Gli organuli e il sistema delle membrane intern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DIVISIONE E LA RIPRODUZIONE CELLULAR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a divisione cellulare nei procarioti e negli eucarioti. Il ciclo cellulare e la fase mitotica. Gli stadi della mitosi. Le conseguenze del mancato controllo del ciclo cellulare. Cellule somatiche diploidi e gameti aploidi. La meiosi e la riproduzione sessuata. Il cariotipo e le anomalie cromosomiche che derivano da errori nella meiosi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OLUZIONISMO E BIODIVERSITÀ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e prime teorie evoluzionistiche. La selezione naturale. Le prove a sostegno della teoria evoluzionistica. Il sistema gerarchico di classificazione biologica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Rischio biologico Coronavirus SARS-CoV-2 sul luogo di lavoro TITOLO X D.LGS. 81/08 T.U. in materia di tutela della salute e della sicurezza nei luoghi di lavoro (intervento della prof.ssa Maria Teresa Casciano). La nuova direttiva europea per la classificazione di Sars-CoV-2 e gestione in laboratorio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Virus, diffusione e prevenzione. Coronavirus: crisi sanitaria, sociale, economica, politica (intervento della prof.ssa Maria Teresa Casciano)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0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Giuseppe D’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2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16T10:32:00Z</dcterms:modified>
  <cp:revision>2</cp:revision>
  <dc:subject/>
  <dc:title>Macroprocesso</dc:title>
</cp:coreProperties>
</file>