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G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IENZE INTEGRATE (CHIMICA)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I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USEPPE D’ANNA, CHRISTIAN PAUR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UPERO PIA: LE TRASFORMAZIONI CHIMICHE DELLA MATERI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e trasformazioni chimiche e la rappresentazione di una generica reazione chimica. Reversibilità e irreversibilità delle trasformazioni della materia. Gli elementi e i composti. Nomi e simboli dei principali elementi. La teoria atomica di Dalton. Gli atomi, le molecole ed i composti ionici. I modelli molecolari e le formule chimiche. Le unità formula. Le prove chimiche della teoria atomica: le leggi ponderali. Bilanciamento delle equazioni chimich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CUPERO PIA: DALLA STRUTTURA ATOMICA ALLA TAVOLA PERIODICA DEGLI ELEMENTI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a carica elettrica. Le particelle subatomiche. I modelli atomici di Thomson e di Rutherford. Il numero atomico, il numero di massa e la notazione atomica. Gli isotopi. La massa atomica e la massa molecolare. Il modello di Bohr dell’atomo d’idrogeno. Il modello atomico a strati. La configurazione elettronica. Da Mendeleev alla tavola periodica moderna. La classificazione degli elementi in metalli, semimetalli e non metalli. Le proprietà periodiche degli elementi. Le principali famiglie chimich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  <w:u w:val="single"/>
        </w:rPr>
        <w:t>LEGAMI CHIMICI PRIMARI, FORMA DELLE MOLECOLE E FORZE INTERMOLECOLARI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a simbologia di Lewis. Il legame covalente. La regola dell’ottetto. I legami multipli. L’elettronegatività. Il legame ionico e i composti ionici. Il legame metallico. Cenni di teoria VSEPR. Molecole polari e molecole non polari. Le forze intermolecolari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LASSIFICAZIONE E NOMENCLATURA DEI COMPOSTI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a valenza e il numero di ossidazione. Classificazione dei composti. Nomenclatura tradizionale e IUPAC delle principali famiglie di composti inorganici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  <w:u w:val="single"/>
        </w:rPr>
        <w:t>LA MOLE, LE REAZIONI CHIMICHE E LA STECHIOMETRI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La mole: unità di quantità di sostanza. La massa molare. Classificazione delle reazioni chimiche. Calcoli stechiometrici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’ENERGIA E LA VELOCITÀ DELLE REAZIONI CHIMICH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Il calore di reazione. Spontaneità di una reazione. La cinetica chimica. Fattori che influenzano la velocità di reazion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’EQUILIBRIO CHIMIC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eazioni complete e reazioni reversibili (lo stato di equilibrio dinamico). La costante di equilibrio. Cenni sul principio di Le Chatelier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IDI E BASI</w:t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</w:rPr>
        <w:t>Acidi e basi nella vita quotidiana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e teorie degli acidi e delle basi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La ionizzazione dell’acqua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Il pH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Gli indicatori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Reazioni di neutralizzazione e di ossido-riduzione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a sicurezza in laboratorio chimico-biologico. Direttiva per la classificazione di Sars-CoV-2 e caratteristiche dei laboratori di biosicurezza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0/06/2021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Giuseppe D’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hristian Pa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5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16T10:35:00Z</dcterms:modified>
  <cp:revision>2</cp:revision>
  <dc:subject/>
  <dc:title>Macroprocesso</dc:title>
</cp:coreProperties>
</file>