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10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F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iologia e scienze della terr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cella Giu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LA VITA E LE SUE MOLECOL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 biomolecole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RIPRODUZIONE CELLULARE ED EREDITARIETÀ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iproduzione sessuata e asessuat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ameti e fecondazion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 nascita e lo sviluppo della Genetic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erminazione del sesso nella specie umana.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L’EVOLUZIONE DEI VIVENTI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 teorie interpretative dell’evoluzione delle specie.</w:t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 prove a favore dell’evoluzione.</w:t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pBdr/>
        <w:shd w:fill="FFFFFF" w:val="clear"/>
        <w:snapToGrid w:val="false"/>
        <w:spacing w:lineRule="atLeast" w:line="100" w:before="0" w:after="0"/>
        <w:jc w:val="left"/>
        <w:rPr>
          <w:rFonts w:ascii="Arial" w:hAnsi="Arial" w:eastAsia="Arial" w:cs="Arial"/>
          <w:sz w:val="22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’evoluzione della specie umana.</w:t>
      </w:r>
    </w:p>
    <w:p>
      <w:pPr>
        <w:pStyle w:val="Normal"/>
        <w:widowControl/>
        <w:pBdr/>
        <w:shd w:fill="FFFFFF" w:val="clear"/>
        <w:snapToGrid w:val="false"/>
        <w:spacing w:lineRule="atLeast" w:line="100" w:before="0" w:after="0"/>
        <w:jc w:val="lef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ISTEMI E APPARATI DEL CORPO UMANO, OMEOSTASI E STATO DI SALUTE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widowControl/>
        <w:pBdr/>
        <w:shd w:fill="FFFFFF" w:val="clear"/>
        <w:autoSpaceDE w:val="false"/>
        <w:snapToGrid w:val="false"/>
        <w:spacing w:lineRule="atLeast" w:line="10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0"/>
          <w:u w:val="none"/>
          <w:vertAlign w:val="baseline"/>
        </w:rPr>
        <w:t>L’organizzazione dei tessu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  <w:u w:val="single"/>
              </w:rPr>
              <w:t>SISTEMI E APPARATI DEL CORPO UMANO, OMEOSTASI E STATO DI SALUTE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organizzazione dei tessuti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apparato tegumentario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apparato locomotore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a digestione e la respirazione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a circolazione e l’immunità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4"/>
                <w:u w:val="none"/>
              </w:rPr>
            </w:pPr>
            <w:r>
              <w:rPr>
                <w:rFonts w:eastAsia="Arial"/>
                <w:sz w:val="22"/>
              </w:rPr>
              <w:t>Il sistema nervoso e gli organi di senso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  <w:u w:val="none"/>
              </w:rPr>
              <w:t>I sistemi di regolazione interna e la riproduzio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l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>LA LITOSFER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 minerali e le rocc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Vulcani, terremoti e tettonica delle placche.</w:t>
            </w:r>
          </w:p>
          <w:p>
            <w:pPr>
              <w:pStyle w:val="P3"/>
              <w:widowControl/>
              <w:autoSpaceDE w:val="true"/>
              <w:snapToGrid w:val="false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’IDROSFERA E L’ATMOSFERA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e acque oceaniche e continentali.</w:t>
            </w:r>
          </w:p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L’atmosfe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Nocella Giuli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7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3:00Z</dcterms:created>
  <dc:creator>Giarritta</dc:creator>
  <dc:description/>
  <dc:language>en-US</dc:language>
  <cp:lastModifiedBy>gilbertosalvi@gmail.com</cp:lastModifiedBy>
  <cp:lastPrinted>2012-05-23T17:35:00Z</cp:lastPrinted>
  <dcterms:modified xsi:type="dcterms:W3CDTF">2020-04-21T15:24:00Z</dcterms:modified>
  <cp:revision>6</cp:revision>
  <dc:subject/>
  <dc:title>Macroprocesso</dc:title>
</cp:coreProperties>
</file>