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INTEGRATE (BIOLOGIA E SCIENZE DELLA TERRA)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RECUPERO PIA: L’UNIVERSO, LE GALASSIE E IL SISTEMA SOLARE</w:t>
      </w:r>
    </w:p>
    <w:p>
      <w:pPr>
        <w:pStyle w:val="Header"/>
        <w:rPr/>
      </w:pPr>
      <w:r>
        <w:rPr>
          <w:sz w:val="22"/>
          <w:szCs w:val="24"/>
        </w:rPr>
        <w:t>La sfera celeste e le costellazioni. Le distanze in astronomia. Le caratteristiche delle stelle, vita ed evoluzione delle stelle. Le galassie, la teoria del Big-Bang e il destino dell’Universo. Le caratteristiche del Sole. I moti dei pianeti intorno al Sole. I pianeti di tipo terrestre e di tipo gioviano. Le caratteristiche della Luna, i moti e le fasi lunari. Le eclissi. Corpi minori del Sistema solar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RECUPERO PIA: LA FORMA E I MOTI DELLA TERRA</w:t>
      </w:r>
    </w:p>
    <w:p>
      <w:pPr>
        <w:pStyle w:val="Header"/>
        <w:rPr/>
      </w:pPr>
      <w:r>
        <w:rPr>
          <w:sz w:val="22"/>
          <w:szCs w:val="24"/>
        </w:rPr>
        <w:t>Prove della sfericità della Terra. Forma reale della Terra. Sistemi di orientamento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Paralleli e meridiani. Coordinate geografiche. I moti della Terra e le dirette conseguenze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RECUPERO PIA:  DALLA SCOPERTA DEL DNA ALLE BIOTECNOLOGIE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La struttura del DNA. La sintesi delle proteine. Le mutazioni. Le biotecnologi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/>
      </w:pPr>
      <w:r>
        <w:rPr>
          <w:sz w:val="22"/>
          <w:szCs w:val="24"/>
          <w:u w:val="single"/>
        </w:rPr>
        <w:t>I MINERALI E LE ROCCE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La struttura interna della Terra. Le proprietà dei minerali. Silicati e non silicati. Le rocc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VULCANI, TERREMOTI E LA TETTONICA DELLE PLACCHE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I terremoti. Il rischio sismico in Italia. I vulcani. i vulcani italiani. La tettonica delle placch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/>
      </w:pPr>
      <w:r>
        <w:rPr>
          <w:sz w:val="22"/>
          <w:szCs w:val="24"/>
          <w:u w:val="single"/>
        </w:rPr>
        <w:t>LE ACQUE OCEANICHE E CONTINENTALI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Il ciclo dell’acqua. Le caratteristiche delle acque marine. I corsi d’acqua, i laghi e i ghiacciai. Le acque sotterranee. L’inquinamento delle acque marine e continentali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IL CORPO UMANO E LA SALUTE</w:t>
      </w:r>
    </w:p>
    <w:p>
      <w:pPr>
        <w:pStyle w:val="Header"/>
        <w:rPr/>
      </w:pPr>
      <w:r>
        <w:rPr>
          <w:sz w:val="22"/>
          <w:szCs w:val="24"/>
        </w:rPr>
        <w:t>L’organizzazione del corpo umano. L’apparato digerente: struttura e funzione. Nutrizione e alimentazione.        I disturbi del comportamento alimentare. L’apparato respiratorio: struttura e funzione. La salute delle vie respiratorie. Composizione e funzione del sangue. L’apparato cardiovascolare e la circolazione del sangue. Il sistema immunitari. I vaccini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L’EVOLUZIONE DEI VIVENTI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  <w:t>Le teorie interpretative dell’evoluzione delle specie. Le prove a favore dell’evoluzione.</w:t>
      </w:r>
    </w:p>
    <w:p>
      <w:pPr>
        <w:pStyle w:val="Head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  <w:t>L'articolo 4 della costituzione italiana: il diritto al lavoro (collegato al tema della tutela del patrimonio ambientale)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        Giuseppe D’Anna</w:t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8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38:00Z</dcterms:modified>
  <cp:revision>2</cp:revision>
  <dc:subject/>
  <dc:title>Macroprocesso</dc:title>
</cp:coreProperties>
</file>