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9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9/2020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F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himica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ocella Giul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b/>
          <w:sz w:val="28"/>
          <w:szCs w:val="28"/>
        </w:rPr>
        <w:t>ARGOMENTI SVOLTI IN AUL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</w:rPr>
        <w:t xml:space="preserve">-Le caratteristiche </w:t>
      </w:r>
      <w:r>
        <w:rPr>
          <w:bCs/>
          <w:sz w:val="24"/>
          <w:szCs w:val="24"/>
        </w:rPr>
        <w:t>della mater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La composizione della mater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Le trasformazioni della mater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Il linguaggio della chimic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All'interno dell'atom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 w:val="false"/>
          <w:bCs/>
          <w:sz w:val="24"/>
          <w:szCs w:val="24"/>
        </w:rPr>
        <w:t>-</w:t>
      </w:r>
      <w:r>
        <w:rPr>
          <w:rFonts w:cs="Arial" w:ascii="Arial" w:hAnsi="Arial"/>
          <w:b w:val="false"/>
          <w:bCs w:val="false"/>
          <w:sz w:val="22"/>
          <w:szCs w:val="24"/>
        </w:rPr>
        <w:t>La configurazione elettronica e la periodicità degli element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CON DIDATTICA A DISTANZA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31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GO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IPOLOGIA DI INTERAZION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PPLICATIVI UTILIZZA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</w:rPr>
              <w:t>La configurazione elettronica e la periodicità degli ele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piattaforma interattiva (correzione, confronto, esercit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lavori di gr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mite videolezio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 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0"/>
              </w:rPr>
              <w:t>Nomi e formule dei comp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piattaforma interattiva (correzione, confronto, esercit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lavori di gr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mite videolezio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 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Aspetti formali e ponderali delle reazioni chim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piattaforma interattiva (correzione, confronto, esercitazione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mite lavori di gr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mite videolezio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- Mai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5 maggio 2020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_______Nocella Giulia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425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6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b/>
              <w:sz w:val="22"/>
              <w:szCs w:val="22"/>
            </w:rPr>
            <w:t xml:space="preserve">Allegato ML 2-08 PROGRAMMA SVOLTO 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4"/>
              <w:szCs w:val="14"/>
            </w:rPr>
            <w:t>21 aprile 2020</w:t>
          </w:r>
        </w:p>
      </w:tc>
      <w:tc>
        <w:tcPr>
          <w:tcW w:w="1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P3">
    <w:name w:val="p3"/>
    <w:basedOn w:val="Normal"/>
    <w:qFormat/>
    <w:pPr>
      <w:widowControl w:val="false"/>
      <w:suppressAutoHyphens w:val="true"/>
      <w:autoSpaceDE w:val="false"/>
      <w:spacing w:lineRule="atLeast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33:00Z</dcterms:created>
  <dc:creator>Giarritta</dc:creator>
  <dc:description/>
  <dc:language>en-US</dc:language>
  <cp:lastModifiedBy>gilbertosalvi@gmail.com</cp:lastModifiedBy>
  <cp:lastPrinted>2012-05-23T17:35:00Z</cp:lastPrinted>
  <dcterms:modified xsi:type="dcterms:W3CDTF">2020-04-21T15:24:00Z</dcterms:modified>
  <cp:revision>6</cp:revision>
  <dc:subject/>
  <dc:title>Macroprocesso</dc:title>
</cp:coreProperties>
</file>