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F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IENZE INTEGRATE (CHIMICA)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USEPPE D’AN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LE CARATTERISTICHE DELLA MATERIA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Che cosa è la materia. Gli stati fisici della materia. I passaggi si stato. Sostanze pure e miscugli. Le soluzioni. I composti e gli elementi. I metalli, i non metalli e i semimetalli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LE TRASFORMAZIONI DELLA MATERIA</w:t>
      </w:r>
    </w:p>
    <w:p>
      <w:pPr>
        <w:pStyle w:val="Header"/>
        <w:rPr/>
      </w:pPr>
      <w:r>
        <w:rPr>
          <w:sz w:val="22"/>
          <w:szCs w:val="24"/>
        </w:rPr>
        <w:t>Le proprietà fisiche e le proprietà chimiche. Trasformazioni fisiche e trasformazioni chimiche. Le leggi ponderali della chimica. Le molecole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IL LINGUAGGIO DELLA CHIMICA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La rappresentazione e la massa degli atomi e delle molecole. La mole e l’uso della mole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CONFIGURAZIONE ELETTRONICA E PROPRIETA’ DEGLI ELEMENTI</w:t>
      </w:r>
    </w:p>
    <w:p>
      <w:pPr>
        <w:pStyle w:val="Header"/>
        <w:rPr/>
      </w:pPr>
      <w:r>
        <w:rPr>
          <w:sz w:val="22"/>
          <w:szCs w:val="24"/>
        </w:rPr>
        <w:t>Il modello atomico a strati. La configurazione elettronica. La tavola periodica moderna e le proprietà periodiche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IL LEGAME CHIMICO</w:t>
      </w:r>
    </w:p>
    <w:p>
      <w:pPr>
        <w:pStyle w:val="Header"/>
        <w:rPr/>
      </w:pPr>
      <w:r>
        <w:rPr>
          <w:sz w:val="22"/>
          <w:szCs w:val="24"/>
        </w:rPr>
        <w:t>La regola dell’ottetto. I legami: covalente, ionico e metallico. La forma e la polarità delle molecole. I legami intermolecolari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NOMI E FORMULE DEI COMPOSTI</w:t>
      </w:r>
    </w:p>
    <w:p>
      <w:pPr>
        <w:pStyle w:val="Header"/>
        <w:rPr/>
      </w:pPr>
      <w:r>
        <w:rPr>
          <w:sz w:val="22"/>
          <w:szCs w:val="24"/>
        </w:rPr>
        <w:t>Dai simboli alla formula. I composti binari e i composti ternari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LE REAZIONI CHIMICHE</w:t>
      </w:r>
    </w:p>
    <w:p>
      <w:pPr>
        <w:pStyle w:val="Header"/>
        <w:rPr/>
      </w:pPr>
      <w:r>
        <w:rPr>
          <w:sz w:val="22"/>
          <w:szCs w:val="24"/>
        </w:rPr>
        <w:t>L’equazione chimica. La classificazione delle reazioni chimiche. Calcoli stechiometrici. Gli scambi di calore nelle reazioni chimiche. La velocità di reazione e i fattori che la influenzano. L’equilibrio chimico e la costante di equilibrio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LE REAZIONI IN SOLUZIONE</w:t>
      </w:r>
    </w:p>
    <w:p>
      <w:pPr>
        <w:pStyle w:val="Header"/>
        <w:rPr/>
      </w:pPr>
      <w:r>
        <w:rPr>
          <w:sz w:val="22"/>
          <w:szCs w:val="24"/>
        </w:rPr>
        <w:t>Le proprietà degli acidi e delle basi. LA teoriA Brønsted e Lowry. Il prodotto ionico dell’acqua e il pH. Le soluzioni di acidi e basi forti. Le reazioni di neutralizzazione. Le reazioni redox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  <w:t>L'Agenda 2030 per lo sviluppo sostenibile. Spunti di cittadinanza e sostenibilità: la chimica sostenibile (i principi della green chemistry)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  <w:t>Menaggio, 10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         Giuseppe D’Ann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7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6T10:37:00Z</dcterms:modified>
  <cp:revision>2</cp:revision>
  <dc:subject/>
  <dc:title>Macroprocesso</dc:title>
</cp:coreProperties>
</file>