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 -2020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- E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ECONOMIA AZIENDALE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RIELLA CAPOLINGU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 IN AUL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LA GESTIONE E I SUOI RISULTATI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- La gestione, l’organizzazione, la rilevazione.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- Le operazioni di gestione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- Fatti interni e fatti esterni di gestione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- Aspetti della gestione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- La costituzione dell’azienda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- Le fonti di finanziamento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- Gli investimenti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- Il patrimonio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- Il reddito d’esercizio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- Il bilancio d’esercizio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- Lo Stato patrimoniale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- Il Conto economico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CON DIDATTICA A DISTANZ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31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GOM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IPOLOGIA DI INTERAZI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PPLICATIVI UTILIZZA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CREDITO E I CALCOLI FINANZIA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Il concetto di interess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e formule dirette ed inverse dell’interess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l montante: problemi diretti ed invers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l concetto di scon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e formule dirette ed inverse dello sconto commercial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l valore attuale commercial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 problemi diretti ed inversi del valore attuale commercial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’unificazione dei rapporti di credito e debito - La scadenza comune stabili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a scadenza adegu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I depositi a risparmio lib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lezioni, classe virtuale, e-mail , Link You Tube, Appun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elettronico, hangouts  meet, google classroom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/>
        <w:t>Libro di testo: Azienda passo passo VOL. 2 di L.Sorrentino – Paramond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05 giugno  2020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Brush Script MT;Brush Script MT" w:ascii="Brush Script MT;Brush Script MT" w:hAnsi="Brush Script MT;Brush Script MT"/>
          <w:sz w:val="28"/>
          <w:szCs w:val="28"/>
        </w:rPr>
        <w:t>Gabriella Capolingua</w:t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Allegato ML 2-08 PROGRAMMA SVOLTO 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1 aprile 2020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16:00Z</dcterms:created>
  <dc:creator>Giarritta</dc:creator>
  <dc:description/>
  <cp:keywords/>
  <dc:language>en-US</dc:language>
  <cp:lastModifiedBy>gabriella capolingua</cp:lastModifiedBy>
  <cp:lastPrinted>2012-05-23T17:35:00Z</cp:lastPrinted>
  <dcterms:modified xsi:type="dcterms:W3CDTF">2020-06-05T14:45:00Z</dcterms:modified>
  <cp:revision>12</cp:revision>
  <dc:subject/>
  <dc:title>Macroprocesso</dc:title>
</cp:coreProperties>
</file>