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9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E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himic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ocella Giul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</w:rPr>
        <w:t xml:space="preserve">-Le caratteristiche </w:t>
      </w:r>
      <w:r>
        <w:rPr>
          <w:bCs/>
          <w:sz w:val="24"/>
          <w:szCs w:val="24"/>
        </w:rPr>
        <w:t>della mate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La composizione della mate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Le trasformazioni della mate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Il linguaggio della chimi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All'interno dell'atom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 w:val="false"/>
          <w:bCs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z w:val="22"/>
          <w:szCs w:val="24"/>
        </w:rPr>
        <w:t>La configurazione elettronica e la periodicità degli element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  <w:t>La configurazione elettronica e la periodicità degli ele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0"/>
              </w:rPr>
              <w:t>Nomi e formule dei comp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Aspetti formali e ponderali delle reazioni chim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0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Nocella Giuli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6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P3">
    <w:name w:val="p3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33:00Z</dcterms:created>
  <dc:creator>Giarritta</dc:creator>
  <dc:description/>
  <dc:language>en-US</dc:language>
  <cp:lastModifiedBy>gilbertosalvi@gmail.com</cp:lastModifiedBy>
  <cp:lastPrinted>2012-05-23T17:35:00Z</cp:lastPrinted>
  <dcterms:modified xsi:type="dcterms:W3CDTF">2020-04-21T15:24:00Z</dcterms:modified>
  <cp:revision>6</cp:revision>
  <dc:subject/>
  <dc:title>Macroprocesso</dc:title>
</cp:coreProperties>
</file>