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I C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matic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tere Giovan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o: Matematica.blu vol. 2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i: M. Bergamini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.TRifone - G.Barozzi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Casa editrice: Zanichelli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istemi linear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istemi di due equazioni in due incognit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istemi determinati, impossibili e indeterminat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Il metodo del confronto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Il metodo di sostituzion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Il metodo di riduzion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Il metodo di Cramer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i lineari e problemi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radical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funzione potenza e la sua inversa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roprietà invariantiva dei radical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radicali ed il valore assoluto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operazioni con i radical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a moltiplicazion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a division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Il trasporto di un fattore sotto il simbolo di radic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Il trasporto di un fattore fuori dal simbolo di radic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Potenze di radical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a radice di un radical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Addizione e sottrazione di radical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zionalizzazione del denominatore di una frazion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radicali quadratici dopp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enze con esponente razional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equazioni e i sistemi a coefficienti irrazional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I radicali in </w:t>
      </w:r>
      <w:r>
        <w:rPr>
          <w:rFonts w:cs="Arial" w:ascii="Arial" w:hAnsi="Arial"/>
          <w:bCs/>
          <w:i/>
          <w:sz w:val="20"/>
          <w:szCs w:val="20"/>
        </w:rPr>
        <w:t>R</w:t>
      </w:r>
    </w:p>
    <w:p>
      <w:pPr>
        <w:pStyle w:val="Normale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istema di riferimento cartesiano e la retta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ordinate di un punto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menti nel piano cartesiano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quazione di una retta passante per l’origin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quazione generale della retta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efficiente angolar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tte parallele e le rette perpendicolar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sci di rett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tta passante per due punt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anza di un punto da una retta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disequazioni linear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disuguaglianze  numerich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disequazioni di primo grado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disequazioni numeriche inter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disequazioni fratt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istemi di disequazion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colari disequazioni di grado superiore al primo</w:t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equazioni di secondo grado 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roduzione 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equazioni di secondo grado: definizioni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risoluzione di un’equazione di secondo grado 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e equazioni complet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e equazioni incomplete, pure spurie e monomie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gola di Cartesio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674"/>
        <w:gridCol w:w="2469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 equazioni di secondo grado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scomposizione di un trinomio di secondo grad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problemi di secondo grad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funzione quadratica e la parab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genda del registro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lettro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attaforma didat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deoconferenz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egnazione compi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>- Restituzione degli elabor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orretti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gistro elettro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xio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ogle 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Google Me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applicazioni delle equazioni delle equazioni di secondo grado</w:t>
            </w:r>
          </w:p>
          <w:p>
            <w:pPr>
              <w:pStyle w:val="NormaleWeb"/>
              <w:tabs>
                <w:tab w:val="clear" w:pos="708"/>
                <w:tab w:val="left" w:pos="744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equazioni fratte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equazioni di grado superiore al second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 equazioni risolubili con la scomposizione in fattor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’uso della regola di Ruffin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 equazioni binomi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 equazioni trinomi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 equazioni biquadratich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sistemi di secondo grad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i determinati, indeterminati e impossibi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interpretazione grafica dei sistemi di secondo grad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intersezione di una parabola con una rett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rette secanti, tangenti ed esterne ad una parab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disequazioni di secondo grad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 disequazioni di secondo grado int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risoluzione grafica di una disequazione di secondo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zione alla probabilit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i eventi e la probabilit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 probabilità della somma logica di even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 probabilità del prodotto logico di ev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Menaggio, 09 giugno 2020                                                        IL docent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Giovanna Vetere </w:t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0:00Z</dcterms:created>
  <dc:creator>Giarritta</dc:creator>
  <dc:description/>
  <cp:keywords/>
  <dc:language>en-US</dc:language>
  <cp:lastModifiedBy>ANTONIO DATTOLA</cp:lastModifiedBy>
  <cp:lastPrinted>2012-05-23T17:35:00Z</cp:lastPrinted>
  <dcterms:modified xsi:type="dcterms:W3CDTF">2020-06-08T18:55:00Z</dcterms:modified>
  <cp:revision>6</cp:revision>
  <dc:subject/>
  <dc:title>Macroprocesso</dc:title>
</cp:coreProperties>
</file>