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C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gles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rna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IMO QUADRIMEST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Recupero argomenti dell’anno preced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Talk about the past: regular and irregular verbs; making questions and time expressions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ocial networking and teens, adjectives about feelings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omparatives and superlatives: making comparison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alk about the weather: make a video on a climate area of the world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Around town: describing places and buildings; uses of the futures (prediction, intention, plans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ure and illnesses: my body and my brain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ifferent places: travelling around the world, have you ever been to…? Uses of present perfect;just/already/yet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sercitazioni per esame PET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ECONDO QUADRIMEST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Rules and advice: modals of obligation and suggestion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ast simple vs past continuous: describing past situation, sports events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 gist to the articles (a/an/the or zero)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y dream school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Relatives pronouns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uration form: -ing in the present/past/ perfect tenses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Esercitazione per esame PET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ause e conseguenze delle mie azioni: sustainable goal per la sicurezza sul lavoro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’inquinamento:come prevenirlo con piccole azioni di tutt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8/06/2021.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Laura Gornati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13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9T07:13:00Z</dcterms:modified>
  <cp:revision>2</cp:revision>
  <dc:subject/>
  <dc:title>Macroprocesso</dc:title>
</cp:coreProperties>
</file>