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7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-2020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A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DESCO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riam Luparell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OMENTI SVOLTI IN AUL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Ripasso: Articoli determinativi e indeterminativi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Ripasso pronomi interrogativi W- (wo, wie, wohin, woher, wann, wie viel, wer/wen/wem, was);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Ripasso presente indicativo dei verbi regolari e verbi ausiliari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oniugazione del verbo werden (presente indicativo)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Verbi modali: wollen, sollen, können, dürfen, müssen + verbo wissen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oniugazione del futuro semplice (werden + infinito)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Forme irregolari di verbi al presente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Dal libro Richtig Neu: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Unità 4: il pronome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ronomi personali soggetto, accusativo e dativo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Unità 8: la negazione.</w:t>
      </w:r>
    </w:p>
    <w:p>
      <w:pPr>
        <w:pStyle w:val="Header"/>
        <w:rPr/>
      </w:pPr>
      <w:r>
        <w:rPr>
          <w:sz w:val="24"/>
          <w:szCs w:val="24"/>
        </w:rPr>
        <w:t>Declinazione di kein (nominativo, accusativo, dativo);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uso di nicht;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differenza tra kein e nicht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Unità 10 La costruzione della frase: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Regola dell’inversione;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verbo al secondo posto (tempi semplici);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ongiunzioni coordinanti (senza inversione);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osizione dei verbi nei tempi composti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Ordine complementi dativo – accusativo;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ordine complementi in presenza di pronomi;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>ordine altri complementi (Te-ka-mo-lo);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aggettivi possessivi;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l participio passato;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l perfekt; Uso degli ausiliari nel perfekt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Preposizioni con accusativo e dativo (in, an, neben, auf, über, vor, hinter, unter, zwischen)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SVOLTI CON DIDATTICA A DISTANZA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31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RGOM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IPOLOGIA DI INTERAZI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PPLICATIVI UTILIZZAT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i di posizione e posizionamento: legen – liegen, stellen – stehen, setzen – sitzen, hängen, stecke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o di testo, word, youtube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roo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 gradi dell’aggettivo: il comparativo di maggioranza, di minoranza e di uguaglianza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posizioni temporali: im e a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i ordin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gere ed indicare le da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posizioni locali: esprimere stato in luogo e moto a luogo.</w:t>
            </w:r>
          </w:p>
          <w:p>
            <w:pPr>
              <w:pStyle w:val="P3"/>
              <w:widowControl/>
              <w:autoSpaceDE w:val="true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P3"/>
              <w:widowControl/>
              <w:autoSpaceDE w:val="true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P3"/>
              <w:widowControl/>
              <w:autoSpaceDE w:val="true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Lettura e comprensione di brevi brani di argomenti vari legati alla quotidianità tratti dal libro Gefällt mir, con approfondimento delle strutture grammaticali contenute in essi.</w:t>
            </w:r>
          </w:p>
          <w:p>
            <w:pPr>
              <w:pStyle w:val="P3"/>
              <w:widowControl/>
              <w:autoSpaceDE w:val="true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P3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Lessico specifico di cucin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enaggio, 15 maggio 2020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</w:t>
        <w:tab/>
        <w:t>Miriam Lupare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4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4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Allegato ML 2-08 PROGRAMMA SVOLTO 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1 aprile 2020</w:t>
          </w:r>
        </w:p>
      </w:tc>
      <w:tc>
        <w:tcPr>
          <w:tcW w:w="1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36"/>
    </w:rPr>
  </w:style>
  <w:style w:type="character" w:styleId="WW8Num24z1">
    <w:name w:val="WW8Num24z1"/>
    <w:qFormat/>
    <w:rPr>
      <w:rFonts w:ascii="Symbol" w:hAnsi="Symbol" w:cs="Symbol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widowControl w:val="false"/>
      <w:suppressAutoHyphens w:val="true"/>
      <w:autoSpaceDE w:val="false"/>
      <w:spacing w:lineRule="atLeast" w:line="240"/>
    </w:pPr>
    <w:rPr>
      <w:rFonts w:ascii="Times New Roman" w:hAnsi="Times New Roman" w:cs="Times New Roman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00:00Z</dcterms:created>
  <dc:creator>Giarritta</dc:creator>
  <dc:description/>
  <cp:keywords/>
  <dc:language>en-US</dc:language>
  <cp:lastModifiedBy>MIRIAM XD</cp:lastModifiedBy>
  <cp:lastPrinted>2012-05-23T17:35:00Z</cp:lastPrinted>
  <dcterms:modified xsi:type="dcterms:W3CDTF">2020-06-05T18:13:00Z</dcterms:modified>
  <cp:revision>4</cp:revision>
  <dc:subject/>
  <dc:title>Macroprocesso</dc:title>
</cp:coreProperties>
</file>