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A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IENZE INTEGRAT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I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USEPPE D’ANNA, CHRISTIAN PAU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ncetto di miscela, soluzione, solvente e soluto. Sostanze solubili e insolubili. Fattori che influenzano la velocità di solubilizzazione. La curva di solubilità. Soluzioni acquose. Sostanze polari e apolari. Concentrazione di una soluzione e principali unità fisiche di concentrazione. La cucina molecolare e la tecnica della sferificazion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e caratteristiche generali dei viventi e l’organizzazione gerarchica della vita. La teoria cellulare, gli elementi indispensabili per la vita e le molecole della vita (distinguere i diversi tipi di biomolecole indicandone le funzioni). Laboratorio didattico: estrazione del DNA da una banana. Le caratteristiche comuni a tutte le cellule. Analogie e differenze tra cellule eucariotiche e procariotiche, animali e vegetali. La membrana plasmatica ed i tipi di trasporto di membrana. Cenni di respirazione cellulare e fotosintesi. Cenni di riproduzione cellulare e variabilità genetica. Le biotecnologie tradizionali e innovative. Le fermentazioni e gli OGM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enni di biodiversità (la classificazione degli esseri viventi). Le componenti di un ambiente e le interazioni fra popolazioni all’interno di comunità. I principali cicli biogeochimici. I flussi di materia ed energia in un ecosistema. Lo sviluppo sostenibile e l’impronta ecologica. Le principali forme di inquinamento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0/06/2021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Giuseppe D’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hristian Pa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9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16T10:39:00Z</dcterms:modified>
  <cp:revision>2</cp:revision>
  <dc:subject/>
  <dc:title>Macroprocesso</dc:title>
</cp:coreProperties>
</file>