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sz w:val="24"/>
                <w:szCs w:val="24"/>
              </w:rPr>
              <w:t>2019/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                                   </w:t>
            </w:r>
            <w:r>
              <w:rPr>
                <w:rFonts w:cs="Arial"/>
                <w:sz w:val="24"/>
                <w:szCs w:val="24"/>
              </w:rPr>
              <w:t>2 A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</w:t>
            </w:r>
            <w:r>
              <w:rPr>
                <w:rFonts w:cs="Arial"/>
                <w:sz w:val="24"/>
                <w:szCs w:val="24"/>
              </w:rPr>
              <w:t>Laboratorio di sala e vendit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CARMINE ZANNI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O DI TESTO IN ADOZIONE:TECNICHE DI SALA-BAR E VENDTA(ALMA PLAN VOLUME A BIENN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Ripasso argomenti dell’anno precedent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Che cos’è il sistema HACCP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L’applicazione dell’HACCP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le fasi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’ FORMATIVA 1.UN MENU PER OGNI OCCASI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I momenti ristorativ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La successione delle porta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il menu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redazione del menu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menu alla cart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 menu fiss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’ FORMATIVA 2.LA CAFFETTER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Le bevande di caffetter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ffè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a pianta del caffè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qualità arabica e robust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raccolt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torrefazione e la miscelazion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confezionament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eparazione e serviz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’ FORMATIVA 3.IL CAPPUCCI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latt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lancia vapor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preparazione e il servizi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A’ FORMATIV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rivati del caff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Point,materiale reperibile sul web(video),materiale dati dal doc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room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occol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c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,,,,,,,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tis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,,,,,,,,,,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evande analcoliche (acqua,succhi di frutta,frullati e frappè Energy drin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,,,,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,,,,,,,,,,,,,,,,,,,,,,,,,,,,,,,,,,,,,,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Carmine Zann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5:00Z</dcterms:created>
  <dc:creator>Giarritta</dc:creator>
  <dc:description/>
  <cp:keywords/>
  <dc:language>en-US</dc:language>
  <cp:lastModifiedBy>Carmine</cp:lastModifiedBy>
  <cp:lastPrinted>2012-05-23T17:35:00Z</cp:lastPrinted>
  <dcterms:modified xsi:type="dcterms:W3CDTF">2020-06-02T13:15:00Z</dcterms:modified>
  <cp:revision>4</cp:revision>
  <dc:subject/>
  <dc:title>Macroprocesso</dc:title>
</cp:coreProperties>
</file>