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R S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IRITTO- ECONOMIA/EDUCAZIONE CIVICA 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SSA CASCIANO MARIA TERE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303030"/>
          <w:shd w:fill="FFFFFF" w:val="clear"/>
        </w:rPr>
        <w:t>Le fonti normative antiche Codice di Hammurabi, XII tavole romane, Corpus Iuris Civilis, Statuto Albertino, periodo storico antecedente la nascita della Costituzione Italiana. Nascita Costituzione italian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rFonts w:cs="Verdana" w:ascii="Verdana" w:hAnsi="Verdana"/>
          <w:color w:val="303030"/>
          <w:shd w:fill="FFFFFF" w:val="clear"/>
        </w:rPr>
        <w:t>Composizione della Costituzione italiana suddivisione in articoli e comm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  <w:shd w:fill="FFFFFF" w:val="clear"/>
        </w:rPr>
        <w:t>I caratteri della norma giuridica. L’efficacia delle norme giuridiche: organi competenti ad emanarle e vacatio legis (15gg, immediata DPCM, stato di guerra, 6 mesi leggi complesse). Discussione partecipata e attiva su pena di morte, reclusione, ergastolo, libertà vigilata, lapidazione.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color w:val="303030"/>
          <w:shd w:fill="FFFFFF" w:val="clear"/>
        </w:rPr>
        <w:t>L’iniziativa iniziativa legislativa e i relativi organi preposti. Principio di irretroattività, funzione e importanza sulla conoscibilità della Gazzetta Ufficiale. Le norme sociali, religiose e morali. Le norme giuridiche. La funzione legislativa organi competenti, art.71 2 co. funzione legislativa popolo: voto, petizione e referendum. Funzione esecutiva Governo e giudiziaria Magistratura . Rappresentanza diretta e indiretta.</w:t>
      </w: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Diritto del lavoro: concetto e fonti. fonte Costituzionale art 1 art 4, art 35, art 36. Contratto di apprendistato, lavoro minorile. Palazzi del potere, ripasso nozioni precedenti, cessazione efficacia norme giuridiche (annullamento e abrogazione)</w:t>
      </w: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Composizione Parlamento, Governo. Referendum art. 75 Cost. Abrogazione Corte Costituzionale e annullamento implicito ed esplicito della legge, art.5 Cost. autonomia local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rFonts w:cs="Verdana" w:ascii="Verdana" w:hAnsi="Verdana"/>
          <w:color w:val="303030"/>
          <w:shd w:fill="FFFFFF" w:val="clear"/>
        </w:rPr>
        <w:t>Principio di territorialità, principio di reciprocità, estradizione. Fonti del diritto, organi di produzione del diritto. Differenza tra magistrato e giudice; le parti di un processo. Pena di morte e rieducazione del condannato. Gerarchia delle fonti. Differenza tra locazione e affitto. Successione ereditaria conseguenze giuridiche: nato vivo e nato morto; commorienza tra coniugi. Rapporto giuridico. Diritti personali, patrimoniali, obbligazionar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30303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03030"/>
          <w:sz w:val="28"/>
          <w:szCs w:val="28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cs="Verdana" w:ascii="Verdana" w:hAnsi="Verdana"/>
          <w:color w:val="303030"/>
          <w:shd w:fill="FFFFFF" w:val="clear"/>
        </w:rPr>
        <w:t>I simboli della Repubblica PRESENTAZIONE IN POWER POIN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  <w:t>Le tecniche di  repertamento delle prove di indagine, video realizzato dalla polizia giudiziaria dell'arma dei carabinieri.</w:t>
      </w:r>
      <w:r>
        <w:rPr>
          <w:rFonts w:cs="Verdana" w:ascii="Verdana" w:hAnsi="Verdana"/>
          <w:color w:val="303030"/>
        </w:rPr>
        <w:t xml:space="preserve"> </w:t>
      </w:r>
      <w:r>
        <w:rPr>
          <w:rFonts w:cs="Verdana" w:ascii="Verdana" w:hAnsi="Verdana"/>
          <w:color w:val="303030"/>
          <w:shd w:fill="FFFFFF" w:val="clear"/>
        </w:rPr>
        <w:t>spiegazione e arricchimento dei concetti tecnici e normativi durante il video. discussione e partecipazione attiva dei ragazzi VIDE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</w:r>
    </w:p>
    <w:p>
      <w:pPr>
        <w:pStyle w:val="Header"/>
        <w:rPr>
          <w:rFonts w:ascii="Verdana" w:hAnsi="Verdana" w:cs="Verdana"/>
          <w:color w:val="303030"/>
          <w:shd w:fill="FFFFFF" w:val="clear"/>
          <w:lang w:val="it-IT"/>
        </w:rPr>
      </w:pPr>
      <w:r>
        <w:rPr>
          <w:rFonts w:cs="Verdana" w:ascii="Verdana" w:hAnsi="Verdana"/>
          <w:color w:val="303030"/>
          <w:shd w:fill="FFFFFF" w:val="clear"/>
        </w:rPr>
        <w:t>Lavoro: Coronavirus crisi sanitaria, economica,del lavoro,politica e sociale. PRESENTAZIONE IN POWER POINT</w:t>
      </w:r>
      <w:r>
        <w:rPr>
          <w:rFonts w:cs="Verdana" w:ascii="Verdana" w:hAnsi="Verdana"/>
          <w:color w:val="303030"/>
          <w:shd w:fill="FFFFFF" w:val="clear"/>
          <w:lang w:val="it-IT"/>
        </w:rPr>
        <w:t>.</w:t>
      </w:r>
    </w:p>
    <w:p>
      <w:pPr>
        <w:pStyle w:val="Header"/>
        <w:rPr>
          <w:rFonts w:ascii="Verdana" w:hAnsi="Verdana" w:cs="Verdana"/>
          <w:color w:val="303030"/>
          <w:shd w:fill="FFFFFF" w:val="clear"/>
          <w:lang w:val="it-IT"/>
        </w:rPr>
      </w:pPr>
      <w:r>
        <w:rPr>
          <w:rFonts w:cs="Verdana" w:ascii="Verdana" w:hAnsi="Verdana"/>
          <w:color w:val="303030"/>
          <w:shd w:fill="FFFFFF" w:val="clear"/>
          <w:lang w:val="it-IT"/>
        </w:rPr>
      </w:r>
    </w:p>
    <w:p>
      <w:pPr>
        <w:pStyle w:val="Header"/>
        <w:rPr>
          <w:rFonts w:ascii="Verdana" w:hAnsi="Verdana" w:cs="Verdana"/>
          <w:color w:val="303030"/>
          <w:shd w:fill="FFFFFF" w:val="clear"/>
          <w:lang w:val="it-IT"/>
        </w:rPr>
      </w:pPr>
      <w:r>
        <w:rPr>
          <w:rFonts w:cs="Verdana" w:ascii="Verdana" w:hAnsi="Verdana"/>
          <w:color w:val="303030"/>
          <w:shd w:fill="FFFFFF" w:val="clear"/>
        </w:rPr>
        <w:t xml:space="preserve">Il diritto del lavoro. Concetto, Le fonti statuali o legislative (Costituzione italiana, leggi ordinarie e atti aventi forza di legge, Regolamenti di attuazione ed esecuzione), internazionali e sopranazionali (trattati internazionali, Convenzioni dell’O.I.L., Regolamenti e decisioni CE e CECA, fonti contrattuali e sindacali( contratto collettivo e individuale di lavoro). Contratto di lavoro art. 2099 c.c., Elementi costitutivi del contratto di lavoro art 1325 c.c., </w:t>
      </w:r>
      <w:r>
        <w:rPr>
          <w:rFonts w:cs="Verdana" w:ascii="Verdana" w:hAnsi="Verdana"/>
          <w:color w:val="303030"/>
          <w:shd w:fill="FFFFFF" w:val="clear"/>
          <w:lang w:val="it-IT"/>
        </w:rPr>
        <w:t>accordo tra le parti, la causa, la forma  e l’oggetto. Rapporto di lavoro subordinato e autonomo. Diritti e doveri del lavoratore e doveri e poteri del datore di lavoro. Tipi di contratto: a tempo indeterminato, determinato, part-time, apprendistato, intermittente e a chiamata, a prestazione occasionale. PRESENTAZIONE IN POWER POINT (materiale utilizzato anche per UD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303030"/>
          <w:sz w:val="28"/>
          <w:szCs w:val="28"/>
          <w:shd w:fill="FFFFFF" w:val="clear"/>
          <w:lang w:val="it-IT"/>
        </w:rPr>
      </w:pPr>
      <w:r>
        <w:rPr>
          <w:rFonts w:cs="Verdana" w:ascii="Verdana" w:hAnsi="Verdana"/>
          <w:b/>
          <w:bCs/>
          <w:color w:val="303030"/>
          <w:sz w:val="28"/>
          <w:szCs w:val="28"/>
          <w:shd w:fill="FFFFFF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2.06.2021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of.ssa Maria Teresa Casc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2"/>
      <w:szCs w:val="36"/>
    </w:rPr>
  </w:style>
  <w:style w:type="character" w:styleId="WW8Num25z1">
    <w:name w:val="WW8Num25z1"/>
    <w:qFormat/>
    <w:rPr>
      <w:rFonts w:ascii="Symbol" w:hAnsi="Symbol" w:cs="Symbol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0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21T06:40:00Z</dcterms:modified>
  <cp:revision>2</cp:revision>
  <dc:subject/>
  <dc:title>Macroprocesso</dc:title>
</cp:coreProperties>
</file>