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9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/20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E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iologia e Scienze della terr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ocella Giul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IN AUL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LA VITA E LE SUE MOLECOL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Le proprietà fondamentali dei vivent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I livelli di organizzazione della vit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Origine della vita: la teoria della generazione spontanea e quella della biogenesi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Le biomoleco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IL MONDO DELLA CELLUL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e caratteristiche generali delle cellul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a cellula procariotic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a cellula eucariotic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 processi metabolici: organismi autotrofi ed eterotrofi, respirazione cellulare, fermentazione e fotosintesi.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RIPRODUZIONE CELLULARE ED EREDITARIETÀ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iproduzione sessuata e asessuata.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1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>
          <w:trHeight w:val="2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RIPRODUZIONE CELLULARE ED EREDITARIET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Gameti e fecondazione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a nascita e lo sviluppo della Genetica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eterminazione del sesso nella specie umana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a genetica umana, le malattie autosomiche recessive e dominan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’UNIVERSO E LE GALASSI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a sfera celeste e le costellazioni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e distanze in astronomia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e caratteristiche delle stelle, vita ed evoluzione delle stell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e galassie, la teoria del Big-Bang e il destino dell’Universo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 SISTEMA SOLAR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e caratteristiche del Sole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I moti dei pianeti intorno al Sole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e caratteristiche della Luna, i moti e le fasi lunar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A FORMA E I MOTI DELLA TERR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rove della sfericità della Terra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Forma reale della T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5 maggio 2020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_____Nocella Giulia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6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33:00Z</dcterms:created>
  <dc:creator>Giarritta</dc:creator>
  <dc:description/>
  <dc:language>en-US</dc:language>
  <cp:lastModifiedBy>gilbertosalvi@gmail.com</cp:lastModifiedBy>
  <cp:lastPrinted>2012-05-23T17:35:00Z</cp:lastPrinted>
  <dcterms:modified xsi:type="dcterms:W3CDTF">2020-04-21T15:24:00Z</dcterms:modified>
  <cp:revision>6</cp:revision>
  <dc:subject/>
  <dc:title>Macroprocesso</dc:title>
</cp:coreProperties>
</file>