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8072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/2021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C1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tematica</w:t>
            </w:r>
          </w:p>
        </w:tc>
      </w:tr>
      <w:tr>
        <w:trPr>
          <w:trHeight w:val="4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etere Giovann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ARGOMENTI SVOLTI IN DIATTICA DIGITALE INTEGR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o: Matematica.verde vol.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: M. Bergamini – A.Trifone – G.Barozz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sa editrice: Zanichel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 numeri naturali e i numeri int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cosa sono i numeri natur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quattro opera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multipli e i divisori di un num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ot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espressioni con i numeri natur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roprietà delle opera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roprietà delle potenze</w:t>
      </w:r>
    </w:p>
    <w:p>
      <w:pPr>
        <w:pStyle w:val="Normal"/>
        <w:rPr/>
      </w:pPr>
      <w:r>
        <w:rPr>
          <w:sz w:val="22"/>
          <w:szCs w:val="22"/>
        </w:rPr>
        <w:t>Il massimo comun divisore e il minimo comune multip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istemi di numer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cosa sono i numeri int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operazioni nell’insieme dei numeri int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numeri raziona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le frazioni ai numeri razion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onfronto tra numeri razion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operazioni in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/>
      </w:pPr>
      <w:r>
        <w:rPr>
          <w:sz w:val="22"/>
          <w:szCs w:val="22"/>
        </w:rPr>
        <w:t>Le potenze con esponente intero neg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ercentu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frazioni e le propor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numeri razionali e i numeri decim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i insiemi e la log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cos’è un insie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rappresentazioni di un insie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ottoinsie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operazioni con gli insiemi</w:t>
      </w:r>
    </w:p>
    <w:p>
      <w:pPr>
        <w:pStyle w:val="Normal"/>
        <w:rPr/>
      </w:pPr>
      <w:r>
        <w:rPr>
          <w:sz w:val="22"/>
          <w:szCs w:val="22"/>
        </w:rPr>
        <w:t>L’insieme delle parti e la partizione di un insie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roposizioni log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connettivi logici e le espressio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quantificat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relazioni e le fun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relazioni bina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relazioni definite in un insieme e loro proprie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relazioni di equival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funzioni</w:t>
      </w:r>
    </w:p>
    <w:p>
      <w:pPr>
        <w:pStyle w:val="Normal"/>
        <w:rPr/>
      </w:pPr>
      <w:r>
        <w:rPr>
          <w:sz w:val="22"/>
          <w:szCs w:val="22"/>
        </w:rPr>
        <w:t>Le funzioni numer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iano  cartesiano e il grafico di una fun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olari funzioni numerich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 monomi e i polino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cosa sono i mono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operazioni con i mono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mo comune divisore e minimo comune multiplo fra monomi</w:t>
      </w:r>
    </w:p>
    <w:p>
      <w:pPr>
        <w:pStyle w:val="Normal"/>
        <w:rPr/>
      </w:pPr>
      <w:r>
        <w:rPr>
          <w:sz w:val="22"/>
          <w:szCs w:val="22"/>
        </w:rPr>
        <w:t>Che cosa sono i polino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operazioni con i polino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prodotti notevo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funzioni polinomi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divisione fra polino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regola di Ruff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teorema del re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teorema di Ruff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scomposizione in fattori e le frazioni algebr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raccoglimento a fattor comune</w:t>
      </w:r>
    </w:p>
    <w:p>
      <w:pPr>
        <w:pStyle w:val="Normal"/>
        <w:rPr/>
      </w:pPr>
      <w:r>
        <w:rPr>
          <w:sz w:val="22"/>
          <w:szCs w:val="22"/>
        </w:rPr>
        <w:t>Il raccoglimento parzi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scomposizione riconducibile a prodotti notevo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scomposizione di particolari trinomi di secondo gr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scomposizione mediante il teorema e la regola di Ruff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 M.C.D. e il  m.c.m.  fra polino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frazioni algebriche</w:t>
      </w:r>
    </w:p>
    <w:p>
      <w:pPr>
        <w:pStyle w:val="Normal"/>
        <w:rPr/>
      </w:pPr>
      <w:r>
        <w:rPr>
          <w:sz w:val="22"/>
          <w:szCs w:val="22"/>
        </w:rPr>
        <w:t>Il calcolo con le frazioni algebriche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equazioni line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ident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equa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principi di equival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equazioni numeriche inte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equazioni frat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quazioni e problem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zione alla statis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ati statist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 indici di posizione centrale:la media aritmetica e la media ponder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 indici di variabilità: lo scarto semplice medio; la deviazionestandard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Menaggio, 07 giugno 2021</w:t>
      </w:r>
    </w:p>
    <w:p>
      <w:pPr>
        <w:pStyle w:val="Header"/>
        <w:tabs>
          <w:tab w:val="clear" w:pos="4819"/>
          <w:tab w:val="clear" w:pos="9638"/>
        </w:tabs>
        <w:spacing w:before="0" w:after="12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IL DOCENT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Giovanna Vetere</w:t>
      </w:r>
    </w:p>
    <w:sectPr>
      <w:headerReference w:type="default" r:id="rId2"/>
      <w:type w:val="nextPage"/>
      <w:pgSz w:w="11906" w:h="16838"/>
      <w:pgMar w:left="709" w:right="42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6898"/>
      <w:gridCol w:w="1483"/>
      <w:gridCol w:w="1149"/>
    </w:tblGrid>
    <w:tr>
      <w:trPr>
        <w:trHeight w:val="388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8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sz w:val="22"/>
            </w:rPr>
            <w:t>Modulo lavor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Allegato ML 2-08 PROGRAMMA SVOLTO 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7 aprile 2021</w:t>
          </w:r>
        </w:p>
      </w:tc>
      <w:tc>
        <w:tcPr>
          <w:tcW w:w="1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2"/>
      <w:szCs w:val="36"/>
    </w:rPr>
  </w:style>
  <w:style w:type="character" w:styleId="WW8Num24z1">
    <w:name w:val="WW8Num24z1"/>
    <w:qFormat/>
    <w:rPr>
      <w:rFonts w:ascii="Symbol" w:hAnsi="Symbol" w:cs="Symbol"/>
      <w:sz w:val="36"/>
      <w:szCs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0:00Z</dcterms:created>
  <dc:creator>Giarritta</dc:creator>
  <dc:description/>
  <cp:keywords/>
  <dc:language>en-US</dc:language>
  <cp:lastModifiedBy>Laboratorio 5 Secondo</cp:lastModifiedBy>
  <cp:lastPrinted>2012-05-23T17:35:00Z</cp:lastPrinted>
  <dcterms:modified xsi:type="dcterms:W3CDTF">2021-06-11T07:50:00Z</dcterms:modified>
  <cp:revision>2</cp:revision>
  <dc:subject/>
  <dc:title>Macroprocesso</dc:title>
</cp:coreProperties>
</file>