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7763"/>
      </w:tblGrid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ª C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a Aziendale</w:t>
            </w:r>
          </w:p>
        </w:tc>
      </w:tr>
      <w:tr>
        <w:trPr>
          <w:trHeight w:val="4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ino DATTO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RGOMENTI SVOLTI IN DIDATTICA DIGITALE INTEGRAT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utori: Boni – Ghigini – Robecchi</w:t>
        <w:tab/>
        <w:br/>
        <w:t xml:space="preserve">Testo: Master 1 </w:t>
        <w:tab/>
        <w:br/>
        <w:t xml:space="preserve">Casa Editrice: Scuola &amp; Azienda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NITÀ A – STRUMENTI OPERATIVI PER L’ECONOMIA AZIENDAL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1 – I sistemi di misure e l’arrotondamento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2 – Le proporzioni: concetti e problemi operativ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3 – Il calcolo percentuale: applicazioni pratiche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4 – I problemi sopra cento e sotto cento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5 – I riparti proporzionali semplici e compost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NITÀ</w:t>
      </w:r>
      <w:r>
        <w:rPr>
          <w:rFonts w:cs="Arial" w:ascii="Arial" w:hAnsi="Arial"/>
          <w:b/>
        </w:rPr>
        <w:t xml:space="preserve"> B – </w:t>
      </w:r>
      <w:r>
        <w:rPr>
          <w:rFonts w:cs="Arial" w:ascii="Arial" w:hAnsi="Arial"/>
          <w:b/>
          <w:bCs/>
        </w:rPr>
        <w:t xml:space="preserve">L’ATTIVITÀ ECONOMICA E L’AZIENDA 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1 – L’attività economica e le sue fas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2 – Le produzioni e i settori di attività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3 – I fattori produttivi e il costo di produzione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4 – l baratto e lo scambio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5 – Consumo, risparmio e investimento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6 – I soggetti dell’attività economica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7 – L’azienda e i suoi elementi costitutiv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. 8 – Le principali classificazioni delle aziende 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9 – I soggetti che operano nell’azienda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10 – L’organizzazione aziendale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11 – Le funzioni aziendali e gli organigrammi</w:t>
      </w:r>
    </w:p>
    <w:p>
      <w:pPr>
        <w:pStyle w:val="Normale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. 12 – I principali modelli organizzativ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NITÀ</w:t>
      </w:r>
      <w:r>
        <w:rPr>
          <w:rFonts w:cs="Arial" w:ascii="Arial" w:hAnsi="Arial"/>
          <w:b/>
          <w:sz w:val="22"/>
          <w:szCs w:val="22"/>
        </w:rPr>
        <w:t xml:space="preserve"> C – </w:t>
      </w:r>
      <w:r>
        <w:rPr>
          <w:rFonts w:cs="Arial" w:ascii="Arial" w:hAnsi="Arial"/>
          <w:b/>
          <w:bCs/>
        </w:rPr>
        <w:t>LO SCAMBIO ECONOMICO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1 – Gli scambi e il contratto di compravendita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2 – Fasi ed elementi della compravendita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3 – Le clausole relative alla consegna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4 – Le clausole relative all’imballaggio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5 – Le clausole relative alla consegna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6 – La determinazione del costo e la formazione del prezzo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7 – I documenti della compravendita: trattative e stipulazion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</w:rPr>
        <w:t>L. 8 – I documenti della compravendita: esecuzione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</w:rPr>
        <w:t>L. 9 – L’imposta sul valore aggiunto (i caratteri generali dell’iva)</w:t>
      </w:r>
    </w:p>
    <w:p>
      <w:pPr>
        <w:pStyle w:val="NormaleWeb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11 – La base imponibile IVA e i suoi elementi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bCs/>
        </w:rPr>
        <w:t>L. 12 – L’imponibile nelle fatture a più aliquote</w:t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. 14 – La ricevuta fiscale e lo scontrino fiscale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aggio, 03.06.2021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655"/>
        <w:gridCol w:w="4964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ocent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;Freestyle Script" w:hAnsi="Freestyle Script;Freestyle Script" w:cs="Arial"/>
                <w:sz w:val="52"/>
                <w:szCs w:val="52"/>
              </w:rPr>
            </w:pPr>
            <w:r>
              <w:rPr>
                <w:rFonts w:cs="Arial" w:ascii="Freestyle Script;Freestyle Script" w:hAnsi="Freestyle Script;Freestyle Script"/>
                <w:sz w:val="52"/>
                <w:szCs w:val="52"/>
              </w:rPr>
              <w:t>Antonino Dattol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Freestyle Script;Freestyle Script" w:hAnsi="Freestyle Script;Freestyle Script" w:cs="Arial"/>
                <w:sz w:val="52"/>
                <w:szCs w:val="52"/>
              </w:rPr>
            </w:pPr>
            <w:r>
              <w:rPr>
                <w:rFonts w:cs="Arial" w:ascii="Freestyle Script;Freestyle Script" w:hAnsi="Freestyle Script;Freestyle Script"/>
                <w:sz w:val="52"/>
                <w:szCs w:val="5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6559"/>
      <w:gridCol w:w="1411"/>
      <w:gridCol w:w="1092"/>
    </w:tblGrid>
    <w:tr>
      <w:trPr>
        <w:trHeight w:val="388" w:hRule="atLeast"/>
        <w:cantSplit w:val="true"/>
      </w:trPr>
      <w:tc>
        <w:tcPr>
          <w:tcW w:w="1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Sistema di gestione per la Qualità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2"/>
      <w:szCs w:val="36"/>
    </w:rPr>
  </w:style>
  <w:style w:type="character" w:styleId="WW8Num35z1">
    <w:name w:val="WW8Num35z1"/>
    <w:qFormat/>
    <w:rPr>
      <w:rFonts w:ascii="Symbol" w:hAnsi="Symbol" w:cs="Symbol"/>
      <w:sz w:val="36"/>
      <w:szCs w:val="3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35:00Z</dcterms:created>
  <dc:creator>Giarritta</dc:creator>
  <dc:description/>
  <cp:keywords/>
  <dc:language>en-US</dc:language>
  <cp:lastModifiedBy>Antonino Dattola</cp:lastModifiedBy>
  <cp:lastPrinted>2012-05-23T17:35:00Z</cp:lastPrinted>
  <dcterms:modified xsi:type="dcterms:W3CDTF">2021-05-31T17:35:00Z</dcterms:modified>
  <cp:revision>2</cp:revision>
  <dc:subject/>
  <dc:title>Macroprocesso</dc:title>
</cp:coreProperties>
</file>