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C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ITTO ED ECONOMI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F.SSA SALERNO VANESSA ROSSELL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1 - DIRIT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 norme giuridiche - funzioni, caratteri e tipologie delle norme giuridiche - le sanzioni - l’efficacia delle norme giuridiche - la cessazione di efficacia delle norme giuridiche: annullamento e abrogazione - il referendum abrogativo - l’interpretazione delle norme giuridiche - le fonti del diritto - le fonti primarie - le fonti secondarie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’evoluzione storica del diritto - le norme nell’antichità - dalla tradizione orale alle norme scritte: - il diritto presso i Babilonesi: il codice di Hammurabi - il diritto presso i Romani - il diritto nel Medioevo - il diritto in epoca moderna - i Codici - le costituzioni liberali e quelle democratich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l rapporto giuridico ed il contratto - i soggetti del rapporto giuridico: le persone fisiche - le capacità delle persone fisiche - gli incapaci di agire e la loro tutela - la rappresentanza - i minori ed altri soggetti incapaci di agire - le parentele e le affinità - le persone giuridiche - definizione di contratto - tipologie di contratto - elementi essenziali ed elementi accidentali del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to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o Stato - elementi costitutivi ed elementi identificativi di uno Stato: - il territorio - il popolo e la cittadinanza - la sovranità - Stato e Nazione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 forme di Stato - nozione di Stato - lo Stato assoluto - lo Stato liberale - lo Stato socialista - lo Stato totalitario - lo Stato democratico - lo Stato accentrato - lo Stato federale - lo Stato regionale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forme di governo - la monarchia - la repubblica presidenziale, semipresidenziale, parlamentare - le forme di governo negli Stati dell’Unione Europe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2 - ECONOMIA POLITIC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 beni ed i servizi - le caratteristiche dei beni economici - utilità totale ed utilità marginale - la classificazione dei beni economici - i servizi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’evoluzione storica dei sistemi economici - l’economia feudale - l’economia mercantile - la fisiocrazia - il capitalismo - il socialismo scientifico - la teoria keynesiana - il sistema economico misto - lo stato socia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soggetti del sistema economico - il patrimonio ed il reddito delle famiglie - il consumo delle famiglie - il risparmio delle famigli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 mercato e il suo funzionamento - la domanda di beni e di servizi - l’offerta di beni e di servizi - l’elasticità della domanda e dell’offerta - l’equilibrio tra domanda e offerta - eccesso di domanda ed eccesso di offert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bookmarkStart w:id="0" w:name="_Hlk41816625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Il mercato e le sue forme - la concorrenza perfetta -il monopolio-la concorrenza monopolistica - l’oligopoli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l lavoro - il mercato del lavoro - eccesso di offerta ed eccesso di domanda nel mercato del lavoro - interventi dello Stato per favorire l'occupazione - le diverse tipologie lavorative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 ed elementi costitu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lezione attraverso me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giuridico e contr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lezione attraverso me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Vanessa Rossella Sal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12:00Z</dcterms:created>
  <dc:creator>Giarritta</dc:creator>
  <dc:description/>
  <cp:keywords/>
  <dc:language>en-US</dc:language>
  <cp:lastModifiedBy>Vanessa</cp:lastModifiedBy>
  <cp:lastPrinted>2012-05-23T17:35:00Z</cp:lastPrinted>
  <dcterms:modified xsi:type="dcterms:W3CDTF">2020-05-31T09:25:00Z</dcterms:modified>
  <cp:revision>5</cp:revision>
  <dc:subject/>
  <dc:title>Macroprocesso</dc:title>
</cp:coreProperties>
</file>