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Istituto Sec. Superiore Statale “Vanon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ia Malagrida P. Gabriele,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22017 </w:t>
      </w:r>
      <w:r>
        <w:rPr>
          <w:rFonts w:cs="Arial" w:ascii="Arial" w:hAnsi="Arial"/>
          <w:sz w:val="24"/>
          <w:szCs w:val="24"/>
          <w:u w:val="single"/>
        </w:rPr>
        <w:t>Menaggio</w:t>
      </w:r>
      <w:r>
        <w:rPr>
          <w:rFonts w:cs="Arial" w:ascii="Arial" w:hAnsi="Arial"/>
          <w:sz w:val="24"/>
          <w:szCs w:val="24"/>
        </w:rPr>
        <w:t xml:space="preserve"> (C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 :   </w:t>
      </w:r>
      <w:r>
        <w:rPr>
          <w:rFonts w:cs="Arial" w:ascii="Arial" w:hAnsi="Arial"/>
          <w:b/>
          <w:sz w:val="24"/>
          <w:szCs w:val="24"/>
        </w:rPr>
        <w:t>Domanda di permesso ai sensi dell’art. 33 C.C.N.L. 19/4/2018 - Comparto Istruzione e ricerca  (per visite mediche, terapie, prestazioni specialistiche o esami diagnostici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_ l _ sottoscritt_   _____________________________________________ in servizio presso codesto Istituto in qualità di □ Dsga   □ Assistente amministrativo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ssistente Tecnico   □ collaboratore scolastico 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contratto     </w:t>
      </w:r>
      <w:r>
        <w:rPr>
          <w:rFonts w:eastAsia="Symbol" w:cs="Symbol" w:ascii="Symbol" w:hAnsi="Symbol"/>
          <w:szCs w:val="24"/>
        </w:rPr>
        <w:t></w:t>
      </w:r>
      <w:r>
        <w:rPr>
          <w:rFonts w:cs="Arial" w:ascii="Arial" w:hAnsi="Arial"/>
          <w:szCs w:val="24"/>
        </w:rPr>
        <w:t xml:space="preserve">     a tempo  INDETERMINATO   □ a tempo  DETERMINATO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usufruire di un permesso  orario per malattia ai sensi dell'art. 33  del CCNL 19/4/2018 il ___________dalle ore _________  alle ore___________per complessive n. _____ o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usufruire di n.____ giorni di permesso ai sensi dell’art. 33 del CCNL 19/4/2018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al ___________ al 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 motivi:  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Arial" w:ascii="Arial" w:hAnsi="Arial"/>
          <w:sz w:val="24"/>
          <w:szCs w:val="24"/>
        </w:rPr>
        <w:t xml:space="preserve"> visite mediche 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Arial" w:ascii="Arial" w:hAnsi="Arial"/>
          <w:sz w:val="24"/>
          <w:szCs w:val="24"/>
        </w:rPr>
        <w:t xml:space="preserve"> terapie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Arial" w:ascii="Arial" w:hAnsi="Arial"/>
          <w:sz w:val="24"/>
          <w:szCs w:val="24"/>
        </w:rPr>
        <w:t xml:space="preserve"> prestazioni specialistiche o esami diagno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attestazione della prestazione rilasciata dal medico o struttura sanitari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Si riserva di presentare  :  ____________________________________________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(a giustificazione della prestazione sanitaria)  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Data ____________</w:t>
        <w:tab/>
        <w:t>__________________________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(firma del dipendente)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il personale ATA può usufruirne un massimo di 18 ore per ogni anno scolastico. I  suddetti permessi saranno assimilati alle assenze per malattia ai fini del computo  del periodo di comporto e non sono assoggettati alla trattenuta dei primi 10 giorni ai sensi della  L.133/08 (se richiesti ad ore). Nel caso di permesso fruito su base giornaliera, il trattamento economico accessorio del lavoratore è sottoposto alla medesima decurtazione prevista dalla vigente legislazione per i primi dieci giorni di ogni periodo di assenza per malat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di fruizione dei permessi va presentata almeno 3 giorni prima. Nei casi di particolare e comprovata necessità la domanda può essere presentata anche nelle 24 ore  precedenti la fruizione e comunque non oltre l’inizio dell’ orario di lavoro del giorno in cui il dipendente intende fruire del periodo di permesso giornaliero od o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IS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L D.S.G.A.</w:t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berta Colombini</w:t>
        <w:tab/>
        <w:tab/>
        <w:tab/>
        <w:tab/>
        <w:t xml:space="preserve"> </w:t>
        <w:tab/>
        <w:t xml:space="preserve">                           Prof. Silvio Catali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709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0:00Z</dcterms:created>
  <dc:creator>PIPPO.</dc:creator>
  <dc:description/>
  <cp:keywords/>
  <dc:language>en-US</dc:language>
  <cp:lastModifiedBy>Biblioteca</cp:lastModifiedBy>
  <cp:lastPrinted>2019-02-02T11:27:00Z</cp:lastPrinted>
  <dcterms:modified xsi:type="dcterms:W3CDTF">2020-08-31T07:37:00Z</dcterms:modified>
  <cp:revision>3</cp:revision>
  <dc:subject/>
  <dc:title>AL DIRIGENTE SCOLASTICO</dc:title>
</cp:coreProperties>
</file>