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domanda di permesso/congedo per assistenza a figli con handicap gr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/La sottoscritto/a 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il _______________ a _________________________________prov. 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a a tempo indeterminato/determinato in qualità di 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 O M U N I C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l’art. 33 commi 2,3 4 della Legge 104/92, del CCNL del 24/07/2003, dell’art. 42 del T.U. n. 151/01, che intende assentarsi dal lavoro a decorrere dal _______________ al ________________ per assistere il proprio familiare ______________________, portatore di handicap grave, come da documentazione acquisita agli atti di codesto Uffi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 fine fa presente che il/la figlio/a è nato/a il ________________</w:t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07:00Z</dcterms:created>
  <dc:creator>PROV.COMO</dc:creator>
  <dc:description/>
  <cp:keywords/>
  <dc:language>en-US</dc:language>
  <cp:lastModifiedBy>Utente</cp:lastModifiedBy>
  <cp:lastPrinted>2002-10-17T11:13:00Z</cp:lastPrinted>
  <dcterms:modified xsi:type="dcterms:W3CDTF">2011-09-27T08:22:00Z</dcterms:modified>
  <cp:revision>5</cp:revision>
  <dc:subject/>
  <dc:title/>
</cp:coreProperties>
</file>