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ituto Superiore Sta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Malagrida P. Gabriele,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INDENNITA’ DI MATERNITA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/La sottoscritto/a 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il _______________ a __________________________________prov. 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sidente in ____________________________ via 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unta a tempo indeterminato/determinato in qualità di 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vandosi nella condizione di essere collocata in astensione obbligatoria nei 60 giorni successivi all’ultimo giorno di servizio re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l’art. 15 e 17 della Legge 1204 del 30.12.1971 le sia corrisposta l’indennità di maternità fino al termine dell’astensione obbligatoria prevista dall’art. 4 della citata leg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 copia del certificato medico attestante la gravidanza e la data presumibile del par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tinti sal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_______________                                  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(fir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9:50:00Z</dcterms:created>
  <dc:creator>PROV.COMO</dc:creator>
  <dc:description/>
  <cp:keywords/>
  <dc:language>en-US</dc:language>
  <cp:lastModifiedBy>Utente</cp:lastModifiedBy>
  <cp:lastPrinted>2010-06-08T13:17:00Z</cp:lastPrinted>
  <dcterms:modified xsi:type="dcterms:W3CDTF">2011-09-27T08:22:00Z</dcterms:modified>
  <cp:revision>8</cp:revision>
  <dc:subject/>
  <dc:title/>
</cp:coreProperties>
</file>