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ituto Superiore Sta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a Malagrida P. Gabriele, 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22017 </w:t>
      </w:r>
      <w:r>
        <w:rPr>
          <w:sz w:val="28"/>
          <w:szCs w:val="28"/>
          <w:u w:val="single"/>
        </w:rPr>
        <w:t>Menaggio</w:t>
      </w:r>
      <w:r>
        <w:rPr>
          <w:sz w:val="28"/>
          <w:szCs w:val="28"/>
        </w:rPr>
        <w:t xml:space="preserve"> (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flessibilità del congedo di materni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sottoscritta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a il _______________ a __________________________________prov. 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idente in ____________________________ via 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unta a tempo indeterminato/determinato in qualità di 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C O M U N I C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i sensi dell’art. 20 del decreto legislativo  n.  151  del  26  marzo  2001, nuovo  T. U. in materia di tutela e sostegno della maternità e della paternità, che si asterrà dal lavoro a decorrere dal 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medico attestante la gravidanza e la data presumibile del par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rtificato del medico specialista del Servizio sanitario nazionale (o con esso convenzionato) e del medico competente ai fini della prevenzione e tutela della salute nei luoghi di lavoro attestante il prolungamento dell’attività lavorativa e che tale opzione non arrechi pregiudizio alla salute della gestante e del nascituro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                                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42:00Z</dcterms:created>
  <dc:creator>PROV.COMO</dc:creator>
  <dc:description/>
  <cp:keywords/>
  <dc:language>en-US</dc:language>
  <cp:lastModifiedBy>Utente</cp:lastModifiedBy>
  <cp:lastPrinted>2002-10-17T10:53:00Z</cp:lastPrinted>
  <dcterms:modified xsi:type="dcterms:W3CDTF">2011-09-27T08:22:00Z</dcterms:modified>
  <cp:revision>9</cp:revision>
  <dc:subject/>
  <dc:title/>
</cp:coreProperties>
</file>