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congedo straordinario per dottorato di ricer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il _______________ a _______________________________prov. 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____________________________ via 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unto/a a tempo indeterminato/determinato in qualità di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C H I E D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sensi della Legge del 13.08.1984 n. 476 di usufruire dal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 ________________ di un congedo straordinario per svolgere il dottorato di ricer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 document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_______________                                 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0:04:00Z</dcterms:created>
  <dc:creator>PROV.COMO</dc:creator>
  <dc:description/>
  <cp:keywords/>
  <dc:language>en-US</dc:language>
  <cp:lastModifiedBy>Utente</cp:lastModifiedBy>
  <cp:lastPrinted>2002-05-06T11:37:00Z</cp:lastPrinted>
  <dcterms:modified xsi:type="dcterms:W3CDTF">2011-09-27T08:21:00Z</dcterms:modified>
  <cp:revision>4</cp:revision>
  <dc:subject/>
  <dc:title/>
</cp:coreProperties>
</file>