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AL DIRIGENTE SCOLASTI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Istituto Superiore Stat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Via Malagrida P. Gabriele, 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22017 </w:t>
      </w:r>
      <w:r>
        <w:rPr>
          <w:sz w:val="28"/>
          <w:szCs w:val="28"/>
          <w:u w:val="single"/>
        </w:rPr>
        <w:t>Menaggio</w:t>
      </w:r>
      <w:r>
        <w:rPr>
          <w:sz w:val="28"/>
          <w:szCs w:val="28"/>
        </w:rPr>
        <w:t xml:space="preserve"> (C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ggetto: ASTENSIONE OBBLIGATORIA PUERPE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a sottoscritta 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a il _______________ a _______________________________prov. ________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idente in ____________________________ via 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sunta a tempo indeterminato/determinato in qualità di 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C H I E D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di poter usufruire dell’astensione obbligatoria puerperio prevista dall’art. 16 del D.L. 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26 marzo 2001, n. 151 a decorrere dal _______________________ al 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______________________ (____ mesi) visto che la data del parto è stata il 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A tal fine si allega certificato di nascita.</w:t>
      </w:r>
    </w:p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istinti salu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A_______________                                  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(firm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15:00Z</dcterms:created>
  <dc:creator>PROV.COMO</dc:creator>
  <dc:description/>
  <cp:keywords/>
  <dc:language>en-US</dc:language>
  <cp:lastModifiedBy>Utente</cp:lastModifiedBy>
  <cp:lastPrinted>2008-08-19T13:48:00Z</cp:lastPrinted>
  <dcterms:modified xsi:type="dcterms:W3CDTF">2011-09-27T08:19:00Z</dcterms:modified>
  <cp:revision>4</cp:revision>
  <dc:subject/>
  <dc:title/>
</cp:coreProperties>
</file>