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 per mandato am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 _________   a ________________________________________ prov. 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________, via ______________________ n.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___________________________________ prov. ___________CAP __________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sunto/a a tempo indeterminato/determinato in qualità di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CCNL Scuola sottoscritto il 24/07/2003 e della Legge 27.12.1985 n. 816 artt. 1 e 2 di fruire di un periodo di aspettativa per mandato amministrativo dal ________________________ </w:t>
      </w:r>
    </w:p>
    <w:p>
      <w:pPr>
        <w:pStyle w:val="Normal"/>
        <w:jc w:val="both"/>
        <w:rPr/>
      </w:pPr>
      <w:r>
        <w:rPr/>
        <w:t>al ______________________ compresi.</w:t>
      </w:r>
    </w:p>
    <w:p>
      <w:pPr>
        <w:pStyle w:val="Normal"/>
        <w:jc w:val="both"/>
        <w:rPr/>
      </w:pPr>
      <w:r>
        <w:rPr/>
        <w:t xml:space="preserve">La richiesta vale per l’intera durata del mandato o parte di esso. Tale aspettativa non retribuita comporta il mantenimento della contribuzione in conto tesoro e opera previdenza INPDAP in godimento in ragione alla retribuzione virtualmente spettante nonché dei benefici giuridici di carriera comunque spettanti nel periodo di aspettativa ai sensi della citata legge. </w:t>
      </w:r>
    </w:p>
    <w:p>
      <w:pPr>
        <w:pStyle w:val="Normal"/>
        <w:jc w:val="both"/>
        <w:rPr/>
      </w:pPr>
      <w:r>
        <w:rPr/>
        <w:t>In caso di diniego a fruirne, i gravi motivi di servizio ostativi devono essere comunicati per iscritto allo/a scrivente ai sensi degli artt. 2 e 3 della Legge 241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dichiarazione del Sind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ab/>
        <w:t xml:space="preserve">FIRMA 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58:00Z</dcterms:created>
  <dc:creator>PROV.COMO</dc:creator>
  <dc:description/>
  <cp:keywords/>
  <dc:language>en-US</dc:language>
  <cp:lastModifiedBy>VANONI MENAGGIO</cp:lastModifiedBy>
  <cp:lastPrinted>2001-10-05T13:04:00Z</cp:lastPrinted>
  <dcterms:modified xsi:type="dcterms:W3CDTF">2004-02-27T11:50:00Z</dcterms:modified>
  <cp:revision>7</cp:revision>
  <dc:subject/>
  <dc:title/>
</cp:coreProperties>
</file>