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AL DIRIGENTE SCOLA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stituto Superiore Stat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ia Malagrida P. Gabriele,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22017 </w:t>
      </w:r>
      <w:r>
        <w:rPr>
          <w:sz w:val="28"/>
          <w:szCs w:val="28"/>
          <w:u w:val="single"/>
        </w:rPr>
        <w:t>Menaggio</w:t>
      </w:r>
      <w:r>
        <w:rPr>
          <w:sz w:val="28"/>
          <w:szCs w:val="28"/>
        </w:rPr>
        <w:t xml:space="preserve"> (C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aspettativa per svolgimento di diversa attività lavorativa in comparto della Pubblica Amministrazione o superamento di periodo di pro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/la sottoscritto/a 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 il _______________ a _______________________________prov. ________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in ____________________________ via 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ssunto/a  a  tempo indeterminato  in  qualità  di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C H I E D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 fruire di un periodo di aspettativa dal________________ al 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i sensi dell’art. 18, comma 3, del CCNL del 24/07/2003, per i seguenti motiv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 la seguente documentazi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_______________                                  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(firm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5:00:00Z</dcterms:created>
  <dc:creator>PROV.COMO</dc:creator>
  <dc:description/>
  <cp:keywords/>
  <dc:language>en-US</dc:language>
  <cp:lastModifiedBy>Utente</cp:lastModifiedBy>
  <cp:lastPrinted>2003-11-12T16:58:00Z</cp:lastPrinted>
  <dcterms:modified xsi:type="dcterms:W3CDTF">2011-09-27T08:17:00Z</dcterms:modified>
  <cp:revision>7</cp:revision>
  <dc:subject/>
  <dc:title/>
</cp:coreProperties>
</file>