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aspettativa per motivi di famiglia, lavoro, personali e di stu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 a _______________________________prov. 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sunto/a  a  tempo determinato/indeterminato  in  qualità  di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C H I E D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 sensi  dell’art. 18 del CCNL vigente, di fruire, compatibilmente con le esigenze di servizio, di un periodo di aspettativa per il seguente motivo: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 ________________________ al _______________________________compre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documentazione giustificativa della richi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br/>
      </w:r>
    </w:p>
    <w:p>
      <w:pPr>
        <w:pStyle w:val="Normal"/>
        <w:rPr/>
      </w:pPr>
      <w:r>
        <w:rPr/>
        <w:t xml:space="preserve"> </w:t>
      </w:r>
      <w:r>
        <w:rPr/>
        <w:t>SI AUTORI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 </w:t>
      </w:r>
      <w:r>
        <w:rPr/>
        <w:t>NON SI AUTORIZZA</w:t>
        <w:tab/>
        <w:tab/>
        <w:tab/>
        <w:tab/>
        <w:t xml:space="preserve">                        Prof. Silvio Cata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9:00Z</dcterms:created>
  <dc:creator>PROV.COMO</dc:creator>
  <dc:description/>
  <cp:keywords/>
  <dc:language>en-US</dc:language>
  <cp:lastModifiedBy>Biblioteca</cp:lastModifiedBy>
  <cp:lastPrinted>2008-04-17T13:31:00Z</cp:lastPrinted>
  <dcterms:modified xsi:type="dcterms:W3CDTF">2020-08-31T07:19:00Z</dcterms:modified>
  <cp:revision>2</cp:revision>
  <dc:subject/>
  <dc:title/>
</cp:coreProperties>
</file>