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Al  Dirig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ISTITUTO D’ISTRUZIONE SECOND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UPERIORE STAT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“Ezio Vanoni”</w:t>
        <w:tab/>
        <w:tab/>
        <w:tab/>
        <w:tab/>
        <w:tab/>
        <w:tab/>
        <w:tab/>
        <w:tab/>
        <w:tab/>
        <w:tab/>
        <w:tab/>
        <w:tab/>
        <w:t>Menaggio (C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  <w:sz w:val="18"/>
          <w:szCs w:val="18"/>
        </w:rPr>
        <w:t>Segnalazione guas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 la presente si segnala il guasto presso l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36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ede Menaggio   </w:t>
        <w:tab/>
        <w:t>Sede associata di Porlez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710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  <w:tab/>
              <w:t>Descrizione della problematica /causa probabi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4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</w:t>
              <w:tab/>
              <w:t>Azioni da intraprender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410"/>
        <w:gridCol w:w="2976"/>
      </w:tblGrid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ltr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gnare in segreteria!</w:t>
            </w:r>
          </w:p>
        </w:tc>
      </w:tr>
    </w:tbl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6131"/>
      <w:gridCol w:w="1318"/>
      <w:gridCol w:w="1021"/>
    </w:tblGrid>
    <w:tr>
      <w:trPr>
        <w:trHeight w:val="373" w:hRule="atLeast"/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2"/>
            </w:rPr>
            <w:t>Modulo lavor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di 1</w:t>
          </w:r>
        </w:p>
      </w:tc>
      <w:tc>
        <w:tcPr>
          <w:tcW w:w="10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“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L 5- 16 SEGNALAZIONE GUASTI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2 gennaio 2018</w:t>
          </w:r>
        </w:p>
      </w:tc>
      <w:tc>
        <w:tcPr>
          <w:tcW w:w="1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lang w:val="it-CH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Cs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3:00Z</dcterms:created>
  <dc:creator>Giarritta</dc:creator>
  <dc:description/>
  <cp:keywords/>
  <dc:language>en-US</dc:language>
  <cp:lastModifiedBy>utenteN0.4</cp:lastModifiedBy>
  <cp:lastPrinted>2020-02-14T08:33:00Z</cp:lastPrinted>
  <dcterms:modified xsi:type="dcterms:W3CDTF">2021-09-24T10:23:00Z</dcterms:modified>
  <cp:revision>2</cp:revision>
  <dc:subject/>
  <dc:title>ML 5 – 01 RICHIESTA ACQUISTO MATERIALE</dc:title>
</cp:coreProperties>
</file>