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 Dirig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STITUTO D’ISTRUZIONE SECOND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UPERIORE STAT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“Ezio Vanoni”</w:t>
        <w:tab/>
        <w:tab/>
        <w:tab/>
        <w:tab/>
        <w:tab/>
        <w:tab/>
        <w:tab/>
        <w:tab/>
        <w:tab/>
        <w:tab/>
        <w:tab/>
        <w:tab/>
        <w:t>Menaggio (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acquisto materi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 la presente si chiede l’acquisto del seguente materi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_1348200354"/>
      <w:bookmarkStart w:id="1" w:name="_1348200334"/>
      <w:bookmarkStart w:id="2" w:name="_1159076117"/>
      <w:bookmarkStart w:id="3" w:name="_1159076104"/>
      <w:bookmarkStart w:id="4" w:name="_1159076092"/>
      <w:bookmarkStart w:id="5" w:name="_1159076081"/>
      <w:bookmarkStart w:id="6" w:name="_1159076042"/>
      <w:bookmarkStart w:id="7" w:name="_1159076007"/>
      <w:bookmarkStart w:id="8" w:name="_1159075992"/>
      <w:bookmarkStart w:id="9" w:name="_1159075974"/>
      <w:bookmarkStart w:id="10" w:name="_1159075889"/>
      <w:bookmarkStart w:id="11" w:name="_1159075853"/>
      <w:bookmarkStart w:id="12" w:name="_1159075835"/>
      <w:bookmarkStart w:id="13" w:name="_1159075808"/>
      <w:bookmarkStart w:id="14" w:name="_1159075709"/>
      <w:bookmarkStart w:id="15" w:name="_1159075684"/>
      <w:bookmarkStart w:id="16" w:name="_1159075671"/>
      <w:bookmarkStart w:id="17" w:name="_1159075518"/>
      <w:bookmarkStart w:id="18" w:name="_1159075017"/>
      <w:bookmarkStart w:id="19" w:name="_1159074990"/>
      <w:bookmarkStart w:id="20" w:name="_1159074971"/>
      <w:bookmarkStart w:id="21" w:name="_1159074960"/>
      <w:bookmarkStart w:id="22" w:name="_1159074929"/>
      <w:bookmarkStart w:id="23" w:name="_1159074813"/>
      <w:bookmarkStart w:id="24" w:name="_1159074739"/>
      <w:bookmarkStart w:id="25" w:name="_1159074683"/>
      <w:bookmarkStart w:id="26" w:name="_1159074666"/>
      <w:bookmarkStart w:id="27" w:name="_1159074633"/>
      <w:bookmarkStart w:id="28" w:name="_1159001094"/>
      <w:bookmarkStart w:id="29" w:name="_1159000905"/>
      <w:bookmarkStart w:id="30" w:name="_11590008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" w:ascii="Arial" w:hAnsi="Arial"/>
        </w:rPr>
        <w:drawing>
          <wp:inline distT="0" distB="0" distL="0" distR="0">
            <wp:extent cx="624967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specificare il codice articolo quando il materiale richiesto è riferito ad un catalo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seguenti motivazioni: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□ RIFORNIMENTO MAGAZZINO □ LABORATORI □ PROGETTO___________________________________      ALTRO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quisto è da effettuarsi  entro la data del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Menaggio,__________________</w:t>
        <w:tab/>
        <w:tab/>
        <w:t xml:space="preserve">                   </w:t>
        <w:tab/>
        <w:tab/>
        <w:t>Il richiedente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</w:t>
      </w:r>
      <w:r>
        <w:rPr>
          <w:sz w:val="20"/>
          <w:szCs w:val="20"/>
        </w:rPr>
        <w:t>______________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  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LA RICHIESTA ,     □    NON SI AUTORIZZA           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I AUTORIZZA -  spesa da imputare PROGRAMMA ANNUALE E.F. 20_____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Attività  A0____________________          PROGETTO   P________________________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262" w:hanging="0"/>
        <w:jc w:val="both"/>
        <w:rPr/>
      </w:pPr>
      <w:r>
        <w:rPr>
          <w:sz w:val="20"/>
          <w:szCs w:val="20"/>
        </w:rPr>
        <w:tab/>
        <w:t xml:space="preserve">                      </w:t>
        <w:tab/>
        <w:tab/>
        <w:tab/>
        <w:tab/>
        <w:t xml:space="preserve">  IL D.S.G.A.</w:t>
        <w:tab/>
        <w:tab/>
        <w:t xml:space="preserve"> IL DIRIGENTE SCOLASTICO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6131"/>
      <w:gridCol w:w="1318"/>
      <w:gridCol w:w="1021"/>
    </w:tblGrid>
    <w:tr>
      <w:trPr>
        <w:trHeight w:val="373" w:hRule="atLeast"/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2"/>
            </w:rPr>
            <w:t>Modulo lavor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di 1</w:t>
          </w:r>
        </w:p>
      </w:tc>
      <w:tc>
        <w:tcPr>
          <w:tcW w:w="10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“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t>ML 5- 01 RICHIESTA ACQUISTO MATERIALE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0 febbraio 2021</w:t>
          </w:r>
        </w:p>
      </w:tc>
      <w:tc>
        <w:tcPr>
          <w:tcW w:w="1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Cs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9:00Z</dcterms:created>
  <dc:creator>Giarritta</dc:creator>
  <dc:description/>
  <cp:keywords/>
  <dc:language>en-US</dc:language>
  <cp:lastModifiedBy>Rose Giarritta Prestipino</cp:lastModifiedBy>
  <cp:lastPrinted>2006-03-11T14:06:00Z</cp:lastPrinted>
  <dcterms:modified xsi:type="dcterms:W3CDTF">2021-02-10T13:59:00Z</dcterms:modified>
  <cp:revision>3</cp:revision>
  <dc:subject/>
  <dc:title>ML 5 – 01 RICHIESTA ACQUISTO MATERIALE</dc:title>
</cp:coreProperties>
</file>